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5877"/>
      </w:tblGrid>
      <w:tr>
        <w:trPr/>
        <w:tc>
          <w:tcPr>
            <w:tcW w:w="3303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i higiena pracy R. A.6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Janusz Ki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 podstawowego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 3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 xml:space="preserve">w ocenie koordynatora 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stacjonarne - wykład 5 h, ćw. audytoryjne 15 h,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a Rolniczego Ubezpieczenia Społecznego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e określa się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audytor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do ćwiczeń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oceny ryzyka zawodowego związanego z wykonywaniem pracy na konkretnym stanowisk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audytor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enie karty oceny ryzyka zawodoweg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-/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-/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42"/>
        <w:gridCol w:w="383"/>
        <w:gridCol w:w="675"/>
        <w:gridCol w:w="1938"/>
        <w:gridCol w:w="1109"/>
        <w:gridCol w:w="856"/>
        <w:gridCol w:w="1465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Opanowanie wiedzy opisującej wzajemne relacje pomiędzy człowiekiem a wykonywaną przez niego pracą w określonym środowisku z punktu widzenia dążenia do minimalizacji skutków obciążenia fizycznegi i psychicznego oraz zagrożeń na stanowisku pracy.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2"/>
                <w:szCs w:val="22"/>
              </w:rPr>
              <w:t>Prezentacje multimedialne, filmy dydaktyczne, instruktażowe;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 Pojęcie i zadania ergonomii, jej powstanie i rozwój. Układ człowiek – maszyn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Calibri"/>
                <w:sz w:val="22"/>
                <w:szCs w:val="22"/>
              </w:rPr>
              <w:t>Istota bezpieczeństwa i higieny pracy. Organizacje międzynarodowe prawa prac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Calibri"/>
                <w:sz w:val="22"/>
                <w:szCs w:val="22"/>
              </w:rPr>
              <w:t>Prawna ochrona pracy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Fizjologiczne uwarunkowania wydajności prac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rFonts w:eastAsia="Calibri"/>
                <w:sz w:val="22"/>
                <w:szCs w:val="22"/>
              </w:rPr>
              <w:t>Materialne środowisko pracy: czynniki fizyczne, chemiczne, biologiczn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Choroby zawodowe. Wypadki przy pracy. Postępowanie powypadkowe. Pierwsza pomoc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Opracowanie karty ryzyka zawodowego dla prac związanych z  wykonywaniem zabiegów uprawowych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Opracowanie karty ryzyka zawodowego dla prac związanych z  obsługą zwierząt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. Opracowanie karty ryzyka zawodowego dla prac związanych z  wykonywaniem nawożenia mineralnego i organicznego oraz oprysków środkami ochrony roślin</w:t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Wypełnianie dokumentacji powypadkowej - ustalenie okoliczności i przyczyn wypadku w czasie pracy, zgłoszenie wypadku przy pracy, protokół powypadkowy, protokół przesłuchania świadka i poszkodowanego.</w:t>
            </w:r>
          </w:p>
        </w:tc>
      </w:tr>
      <w:tr>
        <w:trPr/>
        <w:tc>
          <w:tcPr>
            <w:tcW w:w="9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15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A.6_K_W01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Zna zasady bezpiecznej pracy w rolnictwie oraz organizacji i zasad kierowania procesami produkcji w gospodarstwie rolniczym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W </w:t>
              <w:b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Zaliczenie pisemne</w:t>
            </w:r>
          </w:p>
        </w:tc>
      </w:tr>
      <w:tr>
        <w:trPr>
          <w:trHeight w:val="50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A.6_K_U1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A.6_K_U2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 zakresie umiejętnośc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Student potrafi ocenić ryzyko zawodowe związane z wykonywaniem pracy w gospodarstwie rolniczy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Student potrafi przeprowadzić postępowanie powypadkow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. A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racowanie karty oceny ryzyka zawodoweg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opracowanie dokumentacji powypadkowej </w:t>
            </w:r>
          </w:p>
        </w:tc>
      </w:tr>
      <w:tr>
        <w:trPr>
          <w:trHeight w:val="50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A.6_K_K01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Ma świadomość ryzyka i potrafi ocenić skutki wykonywanej działalności w zakresie szeroko rozumianego rolnictwa i środowis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ćw. 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bserwacje zaangażowania studenta prowadzone przez prowadzącego zajęcia 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Wykłady – 40% oceny końcowej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– ocena z ćwiczeń audytoryjnych  - 60% oceny końcowej (opracowanie karty oceny ryzyka zawodowego, dokumentacja powypadkowa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uma części ocen zawartych w przedziałach stanowi ocenę końcową danej formy zajęć: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 -  3,25 = </w:t>
            </w:r>
            <w:r>
              <w:rPr>
                <w:bCs/>
                <w:sz w:val="22"/>
                <w:szCs w:val="22"/>
              </w:rPr>
              <w:t xml:space="preserve">3,0 </w:t>
            </w:r>
            <w:r>
              <w:rPr>
                <w:sz w:val="22"/>
                <w:szCs w:val="22"/>
              </w:rPr>
              <w:t xml:space="preserve">(dst) ;     3,26 – 3,75 = </w:t>
            </w:r>
            <w:r>
              <w:rPr>
                <w:bCs/>
                <w:sz w:val="22"/>
                <w:szCs w:val="22"/>
              </w:rPr>
              <w:t xml:space="preserve">3,5 </w:t>
            </w:r>
            <w:r>
              <w:rPr>
                <w:sz w:val="22"/>
                <w:szCs w:val="22"/>
              </w:rPr>
              <w:t xml:space="preserve">(+dst);       3,76 – 4,25 = </w:t>
            </w:r>
            <w:r>
              <w:rPr>
                <w:bCs/>
                <w:sz w:val="22"/>
                <w:szCs w:val="22"/>
              </w:rPr>
              <w:t xml:space="preserve">4,0 </w:t>
            </w:r>
            <w:r>
              <w:rPr>
                <w:sz w:val="22"/>
                <w:szCs w:val="22"/>
              </w:rPr>
              <w:t xml:space="preserve">(db);      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4,26 – 4,60 = </w:t>
            </w:r>
            <w:r>
              <w:rPr>
                <w:bCs/>
                <w:sz w:val="22"/>
                <w:szCs w:val="22"/>
              </w:rPr>
              <w:t xml:space="preserve">4,5 </w:t>
            </w:r>
            <w:r>
              <w:rPr>
                <w:sz w:val="22"/>
                <w:szCs w:val="22"/>
              </w:rPr>
              <w:t xml:space="preserve">(+db),    4,61 – 5,00 = </w:t>
            </w:r>
            <w:r>
              <w:rPr>
                <w:bCs/>
                <w:sz w:val="22"/>
                <w:szCs w:val="22"/>
              </w:rPr>
              <w:t xml:space="preserve">5,0 </w:t>
            </w:r>
            <w:r>
              <w:rPr>
                <w:sz w:val="22"/>
                <w:szCs w:val="22"/>
              </w:rPr>
              <w:t>(bdb)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26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eks Pracy - www.pip.gov.p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ączkowski B. BHP w praktyce: (poradnik dla pracowników służb BHP, pracodawców, inspektorów pracy, społecznych inspektorów pracy, projektantów, wykładowców, rzeczoznawców). Wyd. Ośrodek Doradztwa i Doskonalenia Kadr Gdańsk, 2009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czorek S., Podstawy ergonomii. Oficyna Wydawnicza Politechniki Rzeszowskiej Rzeszów, 2010.</w:t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opisma:</w:t>
            </w:r>
          </w:p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st – Ochrona Pracy</w:t>
            </w:r>
          </w:p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or BHP</w:t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odziny zajęć wg planu z nauczycielem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</w:t>
            </w:r>
          </w:p>
        </w:tc>
      </w:tr>
      <w:tr>
        <w:trPr>
          <w:trHeight w:val="46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h</w:t>
            </w:r>
          </w:p>
        </w:tc>
      </w:tr>
      <w:tr>
        <w:trPr>
          <w:trHeight w:val="46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h</w:t>
            </w:r>
          </w:p>
        </w:tc>
      </w:tr>
      <w:tr>
        <w:trPr>
          <w:trHeight w:val="46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retekstu"/>
        <w:spacing w:before="0" w:after="0"/>
        <w:ind w:left="10620" w:firstLine="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/>
      <w:sz w:val="2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ZnakZnak1">
    <w:name w:val=" Znak Znak1"/>
    <w:qFormat/>
    <w:rPr>
      <w:rFonts w:ascii="Times New Roman" w:hAnsi="Times New Roman" w:eastAsia="SimSun;宋体" w:cs="Mangal"/>
      <w:b/>
      <w:bCs/>
      <w:kern w:val="2"/>
      <w:szCs w:val="18"/>
      <w:lang w:eastAsia="zh-CN" w:bidi="hi-IN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Domylnaczcionkaakapitu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widowControl/>
      <w:spacing w:lineRule="auto" w:line="276" w:before="0" w:after="200"/>
      <w:ind w:left="720" w:hanging="0"/>
    </w:pPr>
    <w:rPr>
      <w:rFonts w:eastAsia="Calibri" w:cs="Calibri"/>
      <w:kern w:val="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35:00Z</dcterms:created>
  <dc:creator>Krystyna Tomkiewicz</dc:creator>
  <dc:description/>
  <cp:keywords/>
  <dc:language>en-US</dc:language>
  <cp:lastModifiedBy>Rodzice</cp:lastModifiedBy>
  <cp:lastPrinted>2017-03-16T12:06:00Z</cp:lastPrinted>
  <dcterms:modified xsi:type="dcterms:W3CDTF">2018-02-19T17:35:00Z</dcterms:modified>
  <cp:revision>2</cp:revision>
  <dc:subject/>
  <dc:title>Załącznik nr 4 </dc:title>
</cp:coreProperties>
</file>