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inżynierska R.A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Graphic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2"/>
                <w:szCs w:val="22"/>
              </w:rPr>
              <w:t>Agroekonomia, 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, arch. kraj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, arch. kraj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ogóln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ćw. laboratoryjne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informacyjne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22"/>
        <w:gridCol w:w="600"/>
        <w:gridCol w:w="605"/>
      </w:tblGrid>
      <w:tr>
        <w:trPr>
          <w:trHeight w:val="157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tematyczn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praktycznych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projektem końcowym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praktycznych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projektem końcowym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br w:type="page"/>
      </w:r>
      <w:r>
        <w:rPr>
          <w:b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el przedmiotu: </w:t>
            </w:r>
            <w:r>
              <w:rPr>
                <w:sz w:val="22"/>
                <w:szCs w:val="22"/>
              </w:rPr>
              <w:t>Celem nauczania przedmiotu jest uzyskanie przez studentów wiedzy i umiejętności w 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idłowego tworzenia i czytania rysunku technicznego oraz przygotowanie do samodzieln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 w systemach graficznych, wspomagających generowanie dokumentacji rysunkowej.</w:t>
            </w:r>
          </w:p>
        </w:tc>
      </w:tr>
      <w:tr>
        <w:trPr>
          <w:trHeight w:val="56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ćwiczenia na graficznych programach komputerowych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dyfikacja obiektów graficznych w programach edytorskich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się z podstawowymi obiektami AutoCad-a i ich właściwościam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konywanie modyfikacji obiektów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Wykonywanie napisów tekstowych na rysunk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worzenie i wstawianie bloków, warstw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poznanie się z zasadami rysowania w przestrzen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sunek złożeniowy. Przygotowanie projektu graficznego do druku.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</w:rPr>
        <w:t>Efekty kształcenia i sposoby weryfikacji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55"/>
        <w:gridCol w:w="141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kierunkowy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5_K_W0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a sposoby wykonywania rysunków technicz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Wykorzystuje rysunek techniczny do formowania graficznych informacj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rzygotowuje w formie rysunkowej dokumentację projektową zgodnie z obowiązującymi normam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A5_K_K0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Chętnie poszukuje rozwiązań zaistniałych problem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</w:tc>
      </w:tr>
    </w:tbl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weryfikacji efektów kształcenia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1"/>
        <w:gridCol w:w="563"/>
        <w:gridCol w:w="2272"/>
        <w:gridCol w:w="2693"/>
        <w:gridCol w:w="1134"/>
        <w:gridCol w:w="1853"/>
      </w:tblGrid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W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cząstkowe z odpowiedzi ustnej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cząstkowych z odpowiedzi</w:t>
            </w:r>
          </w:p>
        </w:tc>
      </w:tr>
      <w:tr>
        <w:trPr>
          <w:trHeight w:val="5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kowa dokumentacja projek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cząstkow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umiejętności</w:t>
            </w:r>
          </w:p>
        </w:tc>
      </w:tr>
      <w:tr>
        <w:trPr>
          <w:trHeight w:val="5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K0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2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kształcenia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tosowanie większość poznanych funkcji z paska narzędzi programu AutoCad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W01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tosowanie wszystkich poznanych funkcji z paska narzędzi programu AutoCad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FRM1000;Times New Roman" w:hAnsi="SFRM1000;Times New Roman" w:cs="SFRM1000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SFRM1000;Times New Roman" w:ascii="SFRM1000;Times New Roman" w:hAnsi="SFRM1000;Times New Roman"/>
                <w:sz w:val="22"/>
                <w:szCs w:val="22"/>
              </w:rPr>
              <w:t>Potrafi odczytać główne cechy geometryczne obiektu i odtworzyć je w zadanym czasie w systemie CAD 2D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U02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FRM1000;Times New Roman" w:hAnsi="SFRM1000;Times New Roman" w:cs="SFRM1000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FRM1000;Times New Roman" w:ascii="SFRM1000;Times New Roman" w:hAnsi="SFRM1000;Times New Roman"/>
                <w:sz w:val="22"/>
                <w:szCs w:val="22"/>
              </w:rPr>
              <w:t>Potrafi odczytać wszystkie cechy geometryczne obiektu i odtworzyć je w zadanym czasie w systemie CAD 2D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e graficzne nie zawiera rażących błędów merytorycznych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5_K_K01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e graficzne nacechowane jest indywidualnością studenta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suppressAutoHyphens w:val="true"/>
              <w:ind w:right="939" w:hanging="0"/>
              <w:jc w:val="both"/>
              <w:rPr/>
            </w:pPr>
            <w:r>
              <w:rPr>
                <w:bCs/>
                <w:sz w:val="22"/>
                <w:szCs w:val="22"/>
              </w:rPr>
              <w:t>zaliczenie z ćwiczeń: uzyskanie min. pozytywnego wyniku (3,0) obliczonego jako średnia arytmetyczna z wszystkich ocen cząstkowych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ń A. 2008. AutoCAD 2008 i 2008PL. Wyd. Helion, Gliw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M. 2006. Elementy grafiki komputerowej. Wyd. Naukowo-Techniczne, Warszawa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7150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4.1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2:00Z</dcterms:created>
  <dc:creator>Jerzy Skrzyszewski</dc:creator>
  <dc:description/>
  <dc:language>en-US</dc:language>
  <cp:lastModifiedBy>Janusz</cp:lastModifiedBy>
  <cp:lastPrinted>2012-07-24T10:28:00Z</cp:lastPrinted>
  <dcterms:modified xsi:type="dcterms:W3CDTF">2017-02-03T20:12:00Z</dcterms:modified>
  <cp:revision>2</cp:revision>
  <dc:subject/>
  <dc:title>Efekty kształcenia (EK) dla przedmiotu</dc:title>
</cp:coreProperties>
</file>