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dsiębiorczość i innowacje w agrobiznesie R.D1.3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ekonom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udia stacjonarne, niestacjonarne 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Małgorzata Górk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 inż. Małgorzata Górka, mgr inż. Elżbieta Brąg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 xml:space="preserve">kształcenia specjalnościowego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III,6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acjonarne – wykład 15 h, ćw. praktyczne 20 h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iestacjonarne – wykład 8 h, ćw. praktyczne 12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onomia, Technologie informacyjne w rolnictwie, Analiza i instrumenty regulacji rynków rolnych, Zarządzanie i marketing, Sztuka prezentacji i wystąpień publicznych, Technika rolnicza, Zrównoważony rozwój rolnictwa i obszarów wiejskich Technika rolnicza, Ekonomika rolnictwa, Rachunkowość i finanse w rolnictwie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kowita liczba punktów ECTS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Ćwiczenia prakty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zadaniem zaliczeniow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prezentacją multimedialn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a w bibliotec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a w sie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zadaniem zaliczeniow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prezentacją multimedialn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45"/>
        <w:gridCol w:w="436"/>
        <w:gridCol w:w="3439"/>
        <w:gridCol w:w="2229"/>
        <w:gridCol w:w="238"/>
        <w:gridCol w:w="1633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m przedmiotu jest uzyskanie przez studentów podstawowej wiedzy z zakresu przedsiębiorczości i innowacji, z uwzględnieniem  specyfiki funkcjonowania agrobiznesu i podmiotów gospodarczych. Wykształcenie u studentów praktycznych umiejętności na temat uruchamiania i prowadzenia działalności gospodarczej, tworzenia biznesplanu, pozyskiwania informacji dotyczących wsparcia i środków finansowych na działalność gospodarczą i innowacyjną w otoczeniu agrobiznesu. 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  <w:r>
              <w:rPr>
                <w:rFonts w:cs="Times New Roman" w:ascii="Times New Roman" w:hAnsi="Times New Roman"/>
              </w:rPr>
              <w:t>wykład multimedialny, dyskusja dydaktyczna, ćwiczenia praktyczne, wykorzystanie komputera i programów pakietu Microsoft Office, Internetu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eści kształcenia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9"/>
            </w:tblGrid>
            <w:tr>
              <w:trPr>
                <w:cantSplit w:val="true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aliza pojęcia przedsiębiorczości w agrobiznesie. Funkcje, strategie i modele przedsiębiorczości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dzaje i typy przedsiębiorczości i organizacji przedsiębiorczych w agrobiznesi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pekty i obszary przedsiębiorczości w agrobiznesi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jęcie innowacji i innowacyjności. Determinanty i rodzaje innowacji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warunkowania innowacyjności przedsiębiorstw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otywy, bariery i źródła finansowania innowacji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osoby pomiaru innowacyjności podmiotów gospodarczych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Ćwiczenia praktyczn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9"/>
            </w:tblGrid>
            <w:tr>
              <w:trPr>
                <w:cantSplit w:val="true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Charakterystyka przedsiębiorcy, dobieranie cech charakteryzujących osoby przedsiębiorcze.  Wskazywanie motywów działalności przedsiębiorczej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zeprowadzenie analizy pod kątem specyfiki małych i średnich przedsiębiorstw oraz oceny zachowań przedsiębiorczych i innowacyjnych w gospodarce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zpoznawanie uwarunkowań rozwoju przedsiębiorczości, porównywanie przedsiębiorczości na obszarach wiejskich. Ustalanie przyczyny barier rozwoju MSP w Polsc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ykonanie identyfikacji i analizy otoczenia przedsiębiorstwa – koncep</w:t>
                    <w:softHyphen/>
                    <w:t>cja Stakeholders (interesariuszy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anowanie i zakładanie działalności gospodarczej w sektorze agrobiznesu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Sporządzanie biznesplanu nowego przedsiębiorstwa działającego w agrobiznesi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apoznanie z tradycyjnymi i niekonwencjonalnymi źródła wsparcia i finansowania działań przedsiębiorczych i innowacyjnych w agrobiznesi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aliza wartości, techniki twórczego myślenia. Gromadzenie pomysłów i generowanie rozwiązań – ćwiczenia z zastosowaniem metod aktywizujących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Sławni przedsiębiorcy w agrobiznesie– zaprezentowanie sylwetek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W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W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odstawowe pojęcia z zakresu przedsiębiorczości i jej rodzajów, innowacji i postępu naukowo-technicz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dsiębiorców i cechy dobrego przedsiębior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procesu innowacyjnego i wskazuje bariery wdrażania innowacji w agrobiznes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i ogólnie opisuje instytucje wspierające przedsiębiorczość i innowacyjność w Pols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15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InzP_W05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W06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U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U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U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ważność MSP w gospodarce regionu i kraju.</w:t>
            </w:r>
            <w:r>
              <w:rPr>
                <w:color w:val="000000"/>
                <w:sz w:val="22"/>
                <w:szCs w:val="22"/>
              </w:rPr>
              <w:t xml:space="preserve"> Rozpoznaje przyczyny barier rozwoju MSP w Pols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łada </w:t>
            </w:r>
            <w:r>
              <w:rPr>
                <w:sz w:val="22"/>
                <w:szCs w:val="22"/>
              </w:rPr>
              <w:t>on-line</w:t>
            </w:r>
            <w:r>
              <w:rPr>
                <w:color w:val="000000"/>
                <w:sz w:val="22"/>
                <w:szCs w:val="22"/>
              </w:rPr>
              <w:t xml:space="preserve"> i uzupełnia podstawowe formularze związane z założeniem działalności gospodarcz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ządza biznesplan nowego przedsiębiorstw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cowuje prezentację i przedstawia sylwetkę przedsiębiorcy, który odniósł sukces działając w sektorze agrobiznes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i podaje  kryteria podziału MSP oraz przedsiębiorców ze względu na kryteria niezależności i powiązań przedsiębiorstw wg Ustawy o Swobodzie działalności gospodarczej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U18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U03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U04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U06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K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3_K_K02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odpowiedzialność za powierzone mu zada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zorientowany na myślenie i działanie przedsiębiorcz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K03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K08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K02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 z ocen formujących sprawdzających posiadaną wiedzę</w:t>
            </w:r>
          </w:p>
        </w:tc>
      </w:tr>
      <w:tr>
        <w:trPr>
          <w:trHeight w:val="50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W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isemna na ćwiczeniach w grupie, demonstracja umiejętności wypowiedzi ust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ąstkowa ocena umiejętności: ocena wykonania zadania, zaangażowania w dyskusję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</w:t>
            </w:r>
          </w:p>
        </w:tc>
      </w:tr>
      <w:tr>
        <w:trPr>
          <w:trHeight w:val="50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ca na ćwiczeniach: rejestracja on-line i uzupełnianie formularz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ian umiejętności: ocena założenia działalności gospodarczej i wypełnienia formularzy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</w:t>
            </w:r>
          </w:p>
        </w:tc>
      </w:tr>
      <w:tr>
        <w:trPr>
          <w:trHeight w:val="50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U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grup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ian umiejętności: ocena sporządzenia biznesplanu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</w:t>
            </w:r>
          </w:p>
        </w:tc>
      </w:tr>
      <w:tr>
        <w:trPr>
          <w:trHeight w:val="50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U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cja umiejętności prezentacji ustnej, prezentacja multimedial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ąstkowa ocena umiejętności: ocena wypowiedzi ustnej, opracowania prezentacji multimedialnej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</w:t>
            </w:r>
          </w:p>
        </w:tc>
      </w:tr>
      <w:tr>
        <w:trPr>
          <w:trHeight w:val="50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U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</w:t>
            </w:r>
          </w:p>
        </w:tc>
      </w:tr>
      <w:tr>
        <w:trPr>
          <w:trHeight w:val="50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K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isem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ość oddania prac zaliczeniowy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prac zaliczeniowych</w:t>
            </w:r>
          </w:p>
        </w:tc>
      </w:tr>
      <w:tr>
        <w:trPr>
          <w:trHeight w:val="50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K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cja umiejętności wypowiedzi ustnej, prace pisemne i prezentacja multimedial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ena z zaangażowania w dyskusję, wypowiedzi i pomysłów przedsiębiorczych i innowacyjny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prac zaliczeniowych i aktywności na ćwiczeniach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:</w:t>
            </w:r>
          </w:p>
        </w:tc>
      </w:tr>
      <w:tr>
        <w:trPr>
          <w:trHeight w:val="747" w:hRule="atLeast"/>
        </w:trPr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od 55 do 65% poprawnych odpowiedzi z kolokwium zaliczeniowego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W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W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W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3_K_W04</w:t>
            </w:r>
          </w:p>
        </w:tc>
      </w:tr>
      <w:tr>
        <w:trPr>
          <w:trHeight w:val="50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powyżej 95% poprawnych odpowiedzi z kolokwium zaliczeniowego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ymienia podstawowe funkcje i rolę MSP r</w:t>
            </w:r>
            <w:r>
              <w:rPr>
                <w:color w:val="000000"/>
                <w:sz w:val="22"/>
                <w:szCs w:val="22"/>
              </w:rPr>
              <w:t>ozpoznaje kilka głównych przyczyn barier rozwoju MSP w Polsce. Wypowiada się ogólnikami, wykazuje brak pewności wypowiedzi i umiejętności sprawnego rozwinięcia tematu.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3_K_U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ymienia szczegółowo funkcje i rolę MSP r</w:t>
            </w:r>
            <w:r>
              <w:rPr>
                <w:color w:val="000000"/>
                <w:sz w:val="22"/>
                <w:szCs w:val="22"/>
              </w:rPr>
              <w:t>ozpoznaje liczne przyczyny barier rozwoju MSP w Polsce. Konstruuje własne spostrzeżenia,  w wypowiedzi   sprawnie rozwija temat.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rejestruje się on-line i uzupełnia obowiązkowe formularze zakładania działalności gospodarczej często korzystając ze wskazówek i pomocy prowadzącego, wykazuje się brakiem staranności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3_K_U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rejestruje się on-line i uzupełnia obowiązkowe formularze zakładania działalności gospodarczej samodzielnie sporadycznie korzystając ze wskazówek i pomocy prowadzącego, wykazuje się starannością w wypełnieniu dokumentów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sporządza według podanych wytycznych biznesplan nowego przedsiębiorstwa, ogólnie opisuje przedsięwzięcie, nie popełnia rażących błędów 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3_K_U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porządza według podanych wytycznych biznesplan nowego przedsiębiorstwa, w sposób szczegółowy opisuje przedsięwzięcie, umieszczając własne innowacyjne pomysły, rozwiązania i wnioski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poprawnie, w prostej postaci opracował prezentację  multimedialną, w prezentacji ustnej często korzystał z notatek lub tekstu na ekranie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3_K_U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opracował temat wyczerpująco, zaprezentował w ciekawej postaci graficznej i multimedialnej, był bardzo dobrze przygotowany, mówił i prezentował w sposób ciekawy, zrozumiały, z zaangażowaniem, wyciągnął własne spostrzeżenia i wnioski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uzyskał od 52 do 61% poprawnych odpowiedzi z kolokwium zaliczeniowego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D1.3_K_U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powyżej 92% poprawnych odpowiedzi z kolokwium zaliczeniowego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ddaje pracę w ostatecznym terminie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3_K_K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ddaje pracę w pierwszym terminie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 na ćwiczeniach angażuje się w dyskusję, dopiero po zwróceniu uwagi   przez prowadzącego. W pracach brak własnych przedsiębiorczych rozwiązań, powołuje się, powiela pomysły innych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3_K_K02</w:t>
            </w:r>
          </w:p>
        </w:tc>
      </w:tr>
      <w:tr>
        <w:trPr>
          <w:trHeight w:val="50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aktywnie i chętnie angażuje się w dyskusję, wypowiada i prezentuje w pracach własne ciekawe, nowatorskie, przedsiębiorcze pomysły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przedmiot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ktywność za zajęciach, wykonanie ćwiczeń praktycznych 10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pracy grupowej (biznesplan) 35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ena przygotowania pracy multimedialnej i jej prezentacji ustnej 10%, 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kolokwium z wykładów 20%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kolokwium z ćwiczeń 25%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Zalecana literatu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literatury podstawowej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uch T. Przedsiębiorczość. Podstawy teoretyczne. Wydawnictwo C.H.Beck, Warszawa 201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M. Christensen. Przełomowe innowacje. PWN, Warszawa 201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Drucker. Natchnienie i fart, czyli Innowacje i przedsiębiorczość. Studio Emka, Warszawa 200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cki K., Wieloch M. (red.). Biznesplan : elementy planowania działalności rozwojowej. Szkoła Główna Handlowa, Warszawa 200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literatury uzupełniającej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Rogoda.  Przedsiębiorczość i innowacje. AE, Kraków 2005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lski K., Waśniewski K. Biznes plan : jak go budować i analizować? CeDeWu, Warszawa 2007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osz P., Antoniuk J.R. Prawne podstawy przedsiębiorczości, Wolters Kluwer, 2007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i publikacje Ministerstwa Gospodarki i PARP.</w:t>
            </w:r>
          </w:p>
        </w:tc>
      </w:tr>
    </w:tbl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Poprawa prac zaliczeniowych indywidualnych i grupowych – 3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/aktualizacja wykładów, ćwiczeń - 40 godzin/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 kolokwiów –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oprawa kolokwiów –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W sumie:  95/70 god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[%1] "/>
      <w:lvlJc w:val="left"/>
      <w:pPr>
        <w:tabs>
          <w:tab w:val="num" w:pos="284"/>
        </w:tabs>
        <w:ind w:left="0" w:hanging="0"/>
      </w:pPr>
      <w:rPr>
        <w:sz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 "/>
      <w:lvlJc w:val="left"/>
      <w:pPr>
        <w:tabs>
          <w:tab w:val="num" w:pos="284"/>
        </w:tabs>
        <w:ind w:left="0" w:hanging="0"/>
      </w:pPr>
      <w:rPr>
        <w:sz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[%1] "/>
      <w:lvlJc w:val="left"/>
      <w:pPr>
        <w:tabs>
          <w:tab w:val="num" w:pos="284"/>
        </w:tabs>
        <w:ind w:left="0" w:hanging="0"/>
      </w:pPr>
      <w:rPr>
        <w:sz w:val="18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Hpsaltedited">
    <w:name w:val="hps alt-edi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3:00Z</dcterms:created>
  <dc:creator>pwsz</dc:creator>
  <dc:description/>
  <dc:language>en-US</dc:language>
  <cp:lastModifiedBy>Janusz</cp:lastModifiedBy>
  <cp:lastPrinted>2012-11-07T12:03:00Z</cp:lastPrinted>
  <dcterms:modified xsi:type="dcterms:W3CDTF">2016-09-27T08:23:00Z</dcterms:modified>
  <cp:revision>2</cp:revision>
  <dc:subject/>
  <dc:title>KARTA PRZEDMIOTU</dc:title>
</cp:coreProperties>
</file>