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PRZEDMIOT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1. Informacje ogólne</w:t>
      </w:r>
    </w:p>
    <w:tbl>
      <w:tblPr>
        <w:tblW w:w="99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rastruktura obszarów wiejskich R.D2.3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ecjalność/specjalizacj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ekonom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studia stacjonarne  / studia niestacjonar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i rolnicze, leśne i weterynaryjne;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ordynator przedmiotu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wadzący przedmiot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gr inż. Magdalena Dykiel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gr inż. Magdalena Dyk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gólna charakterystyka przedmiotu</w:t>
      </w:r>
    </w:p>
    <w:tbl>
      <w:tblPr>
        <w:tblW w:w="992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edmioty/moduły d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sz w:val="22"/>
                <w:szCs w:val="22"/>
              </w:rPr>
              <w:t>swobodneg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II, 4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s. stacjonarne - wykład 15 h, ćw. praktyczne 15 h,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edmioty wprowadzające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określa się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3. Bilans punktów ECTS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łkowita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Ćwiczenia audytor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70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. Poszczególne typy zadań do samokształcenia studenta (niewymagających bezpośredniego udziału nauczyciela) wraz z planowaną średnią liczbą godzin na każde i sumaryczną liczbą ECT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gól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ezentacją multimedialn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 platformie e-learningowej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. Liczba godzin praktycznych/laboratoryjnych w ramach przedmiotu oraz związana z tym liczba punktów ECTS: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ojek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prezentacją multimedialn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pis przedmiotu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5"/>
        <w:gridCol w:w="780"/>
        <w:gridCol w:w="3949"/>
        <w:gridCol w:w="1913"/>
        <w:gridCol w:w="1684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el przedmiotu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Celem przedmiotu jest zapoznanie studentów z najważniejszymi elementami infrastruktury technicznej i ekonomicznej, społecznej celami i zadaniami tych rodzajów infrastruktury,  ich wzajemnymi powiązaniami, rolą gospodarczą i społeczną, a także z wpływem infrastruktury na środowisko przyrodnicze oraz rozwiązaniami łagodzącymi niekorzystne skutki. Ponadto studenci zapoznają się z wpływem infrastruktury technicznej i ekonomicznej na gospodarkę żywnościową kraju i regionu.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ody dydaktyczne: </w:t>
            </w:r>
            <w:r>
              <w:rPr>
                <w:rFonts w:cs="Times New Roman" w:ascii="Times New Roman" w:hAnsi="Times New Roman"/>
              </w:rPr>
              <w:t>Wykład konwencjonalny, wykład konwersatoryjny, prezentacja multimedialna, metoda przypadków, giełda pomysłów, projekt,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eści kształcenia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Rola, zadania i funkcje infrastruktury technicznej i organizacyjnej. Teoretyczne podstawy infrastruktur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ktura komunikacyjn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lotnicza w Pols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ktura elektroenergetyczn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Infrastruktura telekomunikacyjna i teleinformatycz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ociągi i rurociągi paliw płyn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rastruktura hydrologiczna, wodociągowa i kanalizacja, systemy zapotrzebowania ludności w wodę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lnie ścieków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Gospodarka odpadami: (rodzaje produkowanych odpadów, postępowanie z odpadami /utylizacja odpadów i śmieci, segregacja odpadów, wysypiska śmieci, zakłady utylizacji odpadów, spalarnie śmieci, zagrożenia wynikające z odpadów komunalnych). Wpływ gospodarski odpadowej na gospodarkę żywnościową w kra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Infrastruktura organizacyjna. Punkty zaopatrzenia rolnictwa, punkty skupu zwierząt i produktów roślinnych, sklepy, lecznice weterynaryjn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infrastruktury technicznej i ekonomicznej w Narodowej Strategii Rozwoju Kra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naliza funkcji społecznych i gospodarczych zadanego regionu (obszaru),  identyfikacja i ocena stanu infrastruktury technicznej i organizacyj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nfrastruktura techniczna i organizacyjna w strategiach rozwoju i planach rozwoju lokalnego gmin województwa podkarpackiego. Miejsce infrastruktury technicznej Strategii Rozwoju Województwa Podkarpacki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konwencjonalne źródła energ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nfrastruktury w Polsce – przykłady praktycz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Finansowanie rozwoju infrastruktury technicznej i organizacyjnej w Pol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lanowanie infrastruktury technicznej w gospodarstwie rolnym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b/>
                <w:bCs/>
              </w:rPr>
              <w:t>Efekty kształcenia i sposoby weryfikacji</w:t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ierunkowy</w:t>
            </w:r>
          </w:p>
        </w:tc>
      </w:tr>
      <w:tr>
        <w:trPr>
          <w:trHeight w:val="5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4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d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5" w:leader="none"/>
              </w:tabs>
              <w:ind w:left="63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funkcjach infrastruktury technicznej, zasadach ich projektowania, wpływie na gospodarkę żywności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635" w:leader="none"/>
              </w:tabs>
              <w:ind w:left="635" w:hanging="425"/>
              <w:jc w:val="both"/>
              <w:rPr/>
            </w:pPr>
            <w:r>
              <w:rPr>
                <w:sz w:val="22"/>
                <w:szCs w:val="22"/>
              </w:rPr>
              <w:t>ma wiedzę o funkcjach i uwarunkowaniach rozmieszczenia infrastruktury organizacyj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5" w:leader="none"/>
              </w:tabs>
              <w:ind w:left="635" w:hanging="425"/>
              <w:jc w:val="both"/>
              <w:rPr/>
            </w:pPr>
            <w:r>
              <w:rPr>
                <w:sz w:val="22"/>
                <w:szCs w:val="22"/>
              </w:rPr>
              <w:t>potrafić dokonać oceny celowości realizacji inwestycji, zidentyfikować najważniejsze oddziaływania na środowisko przedsięwzięć inwestycyjnych, wskazać potrzebę i możliwości działań łagodzących negatywny wpływ na środowisk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5" w:leader="none"/>
              </w:tabs>
              <w:ind w:left="635" w:hanging="425"/>
              <w:jc w:val="both"/>
              <w:rPr/>
            </w:pPr>
            <w:r>
              <w:rPr>
                <w:sz w:val="22"/>
                <w:szCs w:val="22"/>
              </w:rPr>
              <w:t>zna podstawowe instytucje odpowiedzialne za rozwój infrastruktury technicznej i organizacyjn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_W12</w:t>
            </w:r>
          </w:p>
        </w:tc>
      </w:tr>
      <w:tr>
        <w:trPr>
          <w:trHeight w:val="5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2.5_K_U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4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iejętnośc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5" w:leader="none"/>
              </w:tabs>
              <w:ind w:left="725" w:hanging="360"/>
              <w:jc w:val="both"/>
              <w:rPr/>
            </w:pPr>
            <w:r>
              <w:rPr>
                <w:sz w:val="22"/>
                <w:szCs w:val="22"/>
              </w:rPr>
              <w:t>umie określić zapotrzebowanie na poszczególne media dla terenu przeznaczonego pod zabudowę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5" w:leader="none"/>
              </w:tabs>
              <w:ind w:left="725" w:hanging="360"/>
              <w:jc w:val="both"/>
              <w:rPr/>
            </w:pPr>
            <w:r>
              <w:rPr>
                <w:sz w:val="22"/>
                <w:szCs w:val="22"/>
              </w:rPr>
              <w:t xml:space="preserve">posiada umiejętność wykorzystania w procesach decyzyjnych wiedzy pozyskanej na temat  rozwoju infrastruktury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5" w:leader="none"/>
              </w:tabs>
              <w:ind w:left="7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zastosować zdobytą wiedzę w prakty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5" w:leader="none"/>
              </w:tabs>
              <w:ind w:left="72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instrumentów infrastruktury celem podejmowania stosownych decyzji dotyczących rozwoju przedsiębiorczości, rozwoju regionalnego, gospodarczeg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_U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K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K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5" w:leader="none"/>
              </w:tabs>
              <w:ind w:left="725" w:hanging="360"/>
              <w:jc w:val="both"/>
              <w:rPr/>
            </w:pPr>
            <w:r>
              <w:rPr>
                <w:sz w:val="22"/>
                <w:szCs w:val="22"/>
              </w:rPr>
              <w:t xml:space="preserve">ma kompetencje dla odpowiedniego identyfikowania problemów związanych z rozwojem infrastruktury technicznej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25" w:leader="none"/>
              </w:tabs>
              <w:ind w:left="725" w:hanging="360"/>
              <w:jc w:val="both"/>
              <w:rPr/>
            </w:pPr>
            <w:r>
              <w:rPr>
                <w:sz w:val="22"/>
                <w:szCs w:val="22"/>
              </w:rPr>
              <w:t>student potrafi samodzielnie dotrzeć do źródeł wiedzy, uzupełniać i rozszerzać posiadaną wiedz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_K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K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osoby weryfikacji efektów kształcenia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fekt przedmiotu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osób weryfika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cena formując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ńc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sprawdzają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poszczególnych pytań na kolokwium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ogólna z kolokwium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2.5_K_W0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ezentacji multimedial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a prezentację / ocena za przedstawienie prezent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za prezentację multimedialną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sprawdzają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na z poszczególnych pytań na kolokwiu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cena ogólna z kolokwium 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sprawdzają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 poszczególnych pytań na kolokwium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ogólna z kolokwium 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3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4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ezentacji multimedialnej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a prezentację / ocena za przedstawienie prezentacji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za prezentację multimedialną</w:t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K01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K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ezentacji multimedial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cena za prezentację / ocena za przedstawienie prezentac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ocena za prezentację multimedialną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zakresie wiedz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tudent rozróżnia podstawowe pojęcia z zakresu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frastruktury technicznej oraz zna jej elementy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doskonale definiuje pojęcia związane z infrastrukturą techniczną, potrafi bezbłędnie wymienić i omówić jej elementy, a także wpływ na gospodarkę żywnościową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rozróżnia podstawowe pojęcia z zakresu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frastruktury organizacyjnej oraz zna jej elementy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2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doskonale definiuje pojęcia związane z infrastrukturą organizacyjną, potrafi bezbłędnie wymienić i omówić jej elementy, a także potrafi wskazać na jej uwarunkowania rozmieszczenia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identyfikuje wpływ realizacji inwestycji na środowisko, jednak ma problemy dokonaniem oceny celowości danej inwestycji na określonym terenie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W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dokładnie ocenić celowość danej inwestycji w określonym obszarze, projektuje zadanie z uwzględnieniem wpływu inwestycji na środowisko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potrafi wymienić podstawowe instytucje odpowiedzialne za rozwój infrastruktury technicznej i organizacyjnej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R.D2.5_K_W04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potrafi wymienić i omówić zadania i funkcje podstawowych instytucji odpowiedzialnych za rozwój infrastruktury technicznej i organizacyjnej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zakresie umiejętnoś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określa zapotrzebowanie na poszczególne media dla terenu przeznaczonego pod zabudowę bez jej analizy i oceny celowości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określa zapotrzebowanie na poszczególne media dla terenu przeznaczonego pod zabudowę</w:t>
            </w:r>
            <w:r>
              <w:rPr>
                <w:rStyle w:val="PageNumber"/>
                <w:sz w:val="18"/>
                <w:szCs w:val="18"/>
              </w:rPr>
              <w:t xml:space="preserve">, </w:t>
            </w:r>
            <w:r>
              <w:rPr>
                <w:rStyle w:val="PageNumber"/>
                <w:sz w:val="22"/>
                <w:szCs w:val="22"/>
              </w:rPr>
              <w:t>dokonując przy tym dokładną</w:t>
            </w:r>
            <w:r>
              <w:rPr>
                <w:sz w:val="22"/>
                <w:szCs w:val="22"/>
              </w:rPr>
              <w:t xml:space="preserve"> analizy i oceny celowości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zna podstawowe elementy, uwarunkowania i przepisy,  które są pomocne w procesach decyzyjnych przy  rozwoju infrastruktury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2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zna i potrafi wykorzystać w projekcie podstawowe elementy, uwarunkowania i przepisy,  które są pomocne w procesach decyzyjnych przy  rozwoju infrastruktur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udent wykorzystuje w wykonywanym projekcie podstawową wiedzę przekazaną przez prowadzącego zajęcia, a także wykorzystuje do projektu minimalną liczbę zalecanych elementów infrastruktury 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U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tudent wykorzystuje w wykonywanym projekcie wiedzę przekazaną przez prowadzącego zajęcia, jak również wiedzę zdobytą poprzez studiowanie fachowej literatury, a także wykorzystuje do projektu większą niż zalecaną liczbę elementów infrastruktury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ykorzystuje podstawowe elementy infrastruktury ekonomicznej w wykonywanym projekcie, bez przedstawienia zasadności ich wyboru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R.D2.5_K_U04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Student korzysta z instrumentów infrastruktury ekonomicznej w wykonywanym projekcie, podejmując analizę zasadności ich zastosowania, wskazując  wpływ na roz</w:t>
            </w:r>
            <w:r>
              <w:rPr>
                <w:rStyle w:val="PageNumber"/>
                <w:sz w:val="22"/>
                <w:szCs w:val="22"/>
              </w:rPr>
              <w:t>wój</w:t>
            </w:r>
            <w:r>
              <w:rPr>
                <w:sz w:val="22"/>
                <w:szCs w:val="22"/>
              </w:rPr>
              <w:t xml:space="preserve"> regionalny i gospodarczy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zakresie kompetencji społeczny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identyfikuje podstawowe problemy związanych z rozwojem infrastruktury technicznej i ekonomicznej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K01</w:t>
            </w:r>
          </w:p>
          <w:p>
            <w:pPr>
              <w:pStyle w:val="Normal"/>
              <w:spacing w:before="0" w:after="9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identyfikuje powszechnie występujące problemy związane z rozwojem infrastruktury technicznej i ekonomicznej, potrafi je szeroko omówić, dokonać analizy przyczynowo-skutkowej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podejmuje decyzje związanych z optymalnym programowaniem rozwoju infrastruktury przedstawione na zajęciach przez prowadzącego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2.5_K_K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podejmuje decyzje związanych z optymalnym programowaniem rozwoju infrastruktury zaczerpnięte z fachowej literatury przedmioty, z własnych obserwacji i analiz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wykorzystuje wiedzę podaną na zajęciach przez prowadzącego, posługuję się literaturą podstawową zalecaną do danego modułu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R.D2.5_K_K03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t wykorzystuje wiedzę zawartą w literaturze fachowej, sam sięga po nowe informacje dotyczące treści programowych modułu, szuka nowych rozwiązań, często o charakterze innowacyjnym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39" w:hanging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Kryteria oceny końcowej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z projektu – 40 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Ocena z prezentacji multimedialnej – 20 %</w:t>
            </w:r>
          </w:p>
          <w:p>
            <w:pPr>
              <w:pStyle w:val="Normal"/>
              <w:ind w:right="9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 zajęciach – 10 %</w:t>
            </w:r>
          </w:p>
          <w:p>
            <w:pPr>
              <w:pStyle w:val="Normal"/>
              <w:ind w:right="939" w:hanging="0"/>
              <w:jc w:val="both"/>
              <w:rPr/>
            </w:pPr>
            <w:r>
              <w:rPr>
                <w:sz w:val="22"/>
                <w:szCs w:val="22"/>
              </w:rPr>
              <w:t>Kolokwium zaliczeniowe – 30 %</w:t>
            </w:r>
          </w:p>
          <w:p>
            <w:pPr>
              <w:pStyle w:val="Normal"/>
              <w:ind w:right="93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lecana literatura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z Z.: Infrastruktura terenów wiejskich. AR Wrocław, 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biedowski M.: Uzbrojenie terenu. Wyd. Pol. Łódzkiej, Łódź, 20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packa B., Kicman A.: Infrastruktura techniczna w planowaniu przestrzenny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Pol. Biał., Białystok, 1991 r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Stec S., Kryński Z. Infrastruktura obszarów wiejskich. PWSZ Krosno. 2009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teratura uzupełniając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ąkowski K.: Sieci i instalacje gazowe. WN-T, Warszawa, 200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zywacz W., Wojewódzka-Król K., Rydzkowski W. Polityka transportowa, Wydawnictwo UG Gdańsk 200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port. Pod red. Rydzkowskiego W. i Wojewódzkiej –Król K. Wyd. Naukowe PWN, Warszawa 20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a-Król K., Rolbiecki R. Infrastruktura transportu. Wydawnictwo UG, Gdańsk 200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000000"/>
      <w:sz w:val="19"/>
      <w:szCs w:val="19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3:00Z</dcterms:created>
  <dc:creator>Jerzy Skrzyszewski</dc:creator>
  <dc:description/>
  <dc:language>en-US</dc:language>
  <cp:lastModifiedBy>pwsz</cp:lastModifiedBy>
  <cp:lastPrinted>2012-11-07T11:26:00Z</cp:lastPrinted>
  <dcterms:modified xsi:type="dcterms:W3CDTF">2016-09-27T15:33:00Z</dcterms:modified>
  <cp:revision>2</cp:revision>
  <dc:subject/>
  <dc:title>Efekty kształcenia (EK) dla przedmiotu</dc:title>
</cp:coreProperties>
</file>