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el międzynarodowy surowcami i produktami rolniczymi R.D1.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zw. dr hab. Bogusław Ślusarczy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zw. dr hab. Bogusław Ślusarczyk, mgr inż. Elżbieta Brągi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 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audytoryjne 15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niestacjonarne – wykład 10 h, ćw. audytoryjne 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a, Analiza i instrumenty regulacji rynków rolnych, Zarządzanie i marketing, Sztuka prezentacji i wystąpień publicznych, Zrównoważony rozwój rolnictwa i obszarów wiejskich, Ekonomika rolnictw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0"/>
        <w:gridCol w:w="433"/>
        <w:gridCol w:w="2498"/>
        <w:gridCol w:w="3131"/>
        <w:gridCol w:w="242"/>
        <w:gridCol w:w="1527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zapoznanie studentów z ogólną tematyką handlu międzynarodowego, wskazywaniu korzyści i tendencji rozwojowych wynikających z wymiany międzynarodowej surowcami i produktami żywnościowymi. Wykształceniem umiejętności rozumienia etapów i form rozliczeń, klasyfikowania pośredników wymiany międzynarodowej i stosowanych bezpośrednich narzędzi regulacji handlu zagranicznego surowcami i produktami rolniczymi oraz tworzenia zapytania ofertowego i oferty. 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 xml:space="preserve">wykład multimedialny, metoda przypadków, ćwiczenia audytoryjne, dyskusja,  warsztaty grupowe, wykorzystanie komputera i programów pakietu Microsoft Office, Internetu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ykład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9243"/>
            </w:tblGrid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tota, podział handlu międzynarodowego surowcami i produktami   rolniczymi. Proces globalizacji i integracji gospodarki światowej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ulacje prawne dotyczące handlu zagranicznego artykułami żywnościowymi pochodzenia rolniczeg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ędzynarodowe rynki rolne - sytuacja, kierunki i tendencje handlu surowcami i produktami rolniczymi na Świecie, UE i Polsc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słanki rozwoju i korzyści z międzynarodowego handlu surowcami i towarami żywnościowym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ndel zagraniczny w procesie tworzenia i podziału dochodu narodowego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ilans płatniczy handlu zagranicznego Polski i udział surowców i produktów  rolniczych w jego saldzi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e i zasady działania organizacji międzynarodowych i instytucji krajowych regulujących wymianę handlow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wyczaje, uzanse i formuły handlowe Incoterms stosowane w handlu zagranicznym – rozpoznawanie i interpretacja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 audytoryjn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9243"/>
            </w:tblGrid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równanie specyficznych formy handlu międzynarodowego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konanie klasyfikacji i oceny pośredników uczestniczących w międzynarodowej wymianie handlowej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ykonanie analizy mechanizmów interwencyjnych jako narzędzi regulacji w handlu międzynarodowym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pracowanie zapytania ofertowego i sporządzanie oferty handlowej na rynku surowców i produktów rolniczych w wymianie międzynarodowej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zeprowadzenie oceny i porównanie wybranych form rozliczania transakcji w handlu międzynarodowym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wieranie umów kupna – sprzedaży. Kontrakt w handlu międzynarodowym uzasadnienie roli i zastosowania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W03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orzyści, kierunki rozwoju wymiany międzynarodowej surowcami i produktami żywnościow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i wyjaśnia podstawowe zagadnienia dotyczące handlu międzynarodowego artykułami żywnościowymi pochodzenia rolnicze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le i zadania organizacji międzynarodowych i instytucji krajowych regulujących wymianę handlow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cena uprawnienia pośredników uczestniczących w międzynarodowej wymianie handlowej, ocenia i porównuje bezpośrednie narzędzia regulacji w handlu międzynarodowy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zapytanie ofertowe i sporządza ofertę handlową na rynku surowców i produktów rolniczych w wymianie międzynarodowej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 ilustruje działanie wybranych form rozliczania transakcji w handlu międzynarodowy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5_K_K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5_K_K02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pracuje indywidualnie i w grupie, przyjmując w niej różne ro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powierzone mu zadani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4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 z ocen formujących sprawdzających posiadaną wiedzę</w:t>
            </w:r>
          </w:p>
        </w:tc>
      </w:tr>
      <w:tr>
        <w:trPr>
          <w:trHeight w:val="5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ja umiejętności prezentacji ustnej, prezentacja multimedial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umiejętności: sprawdzian umiejętności, ocena wypowiedzi ustnej, opracowania prezentacji multimedialnej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grupowa zaliczeniow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umiejętności: ocena z sporządzenia zapytania ofertowego i oferty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kwium, demonstracja umiejętności prezentacji ustnej, prezentacja multimedial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ąstkowa ocena umiejętności: sprawdzian umiejętności, ocena wypowiedzi ustnej, opracowania prezentacji multimedialnej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demonstracja umiejętności prezentacji ustnej i pisemn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ność podczas ćwiczeń, sprawdzian umiejętności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aktywn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ustnej i pisemnej</w:t>
            </w:r>
          </w:p>
        </w:tc>
      </w:tr>
      <w:tr>
        <w:trPr>
          <w:trHeight w:val="5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a i grupowa praca zaliczeniow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owość oddania pracy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ustnej i pisemnej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5 do 65% poprawnych odpowiedzi z kolokwium zaliczeniowego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W03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oprawnych odpowiedzi z kolokwium zaliczeniowego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tudent za klasyfikację i ocenę uprawnień pośredników uczestniczących w międzynarodowej wymianie handlowej, ocenę i porównanie bezpośrednich narzędzi regulacji w handlu międzynarodowym, wyjaśnia i ilustruje działanie wybranych form rozliczania transakcji w handlu międzynarodowym.  Uzyskał od 55 do 65% poprawnych odpowiedzi z kolokwium pisemnego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1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tudent za właściwą klasyfikuję i ocenę uprawnień pośredników uczestniczących w międzynarodowej wymianie handlowej, ocenę i porównanie bezpośrednich narzędzi regulacji w handlu międzynarodowym, wyjaśnia i ilustruje działanie wybranych form rozliczania transakcji w handlu międzynarodowym. Uzyskał powyżej 95% poprawnych odpowiedzi z kolokwium pisemnego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sporządza według podanych wskazówek zapytanie ofertowe i ofertę, ogólnie opisuje treść zagadnień pracy, nie popełnia rażących błędów 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porządza według podanych wytycznych zapytanie ofertowe i ofertę, w sposób szczegółowy opisuje treść zagadnień pracy, umieszczając w pracy własne pomysły i propozycje warunków i form sprzedaży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prawnie, w prostej postaci opracował prezentację  multimedialną, w prezentacji ustnej często korzystał z notatek lub tekstu na ekranie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opracował temat wyczerpująco, zaprezentował w ciekawej postaci graficznej i multimedialnej, był bardzo dobrze przygotowany, mówił i prezentował w sposób ciekawy, zrozumiały, z zaangażowaniem, wyciągnął własne spostrzeżenia i wnioski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ent na ćwiczeniach angażuje się w dyskusję, pracę w grupie, dopiero po zwróceniu uwagi   przez prowadzącego. 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K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aktywnie i chętnie angażuje się w dyskusję, pracę w grupie, zgłasza własne ciekawe, pomysły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ostatecznym terminie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5_K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pierwszym terminie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ność za zajęciach 5 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pracy pisemnej grup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 prezentacji ustnej i prezentacji multimedialnej 15%, 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 ze sprawdzianu wiedzy i umiejętności 50 % (po 25%)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kaz literatury podstawowej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ymarczyk J. (red.). Handel zagraniczny. Organizacja i technika, PWE, Warszawa 2005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Łopaciuk W. Handel zagraniczny produktami rolno-spożywczymi : stan i perspektywy. IERiGŻ. Warszawa. 2008 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udziński J. (red.). Podstawy handlu zagranicznego. Difin, Warszawa 2010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dukcja i handel zagraniczny produktami rolnymi w 2010 r. Wyd. GUS. Warszawa. 2011. www.stat.gov.pl</w:t>
                  </w:r>
                </w:p>
              </w:tc>
            </w:tr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kaz literatury uzupełniającej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ndel zagraniczny styczeń-grudzień 2011 r. GUS, Warszawa, 2012,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www.stat.gov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roty towarowe handlu zagranicznego 2011 r.  GUS, Warszawa, 2012, </w:t>
                  </w:r>
                  <w:hyperlink r:id="rId3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www.stat.gov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www.ierigż.gov.pl</w:t>
                    </w:r>
                  </w:hyperlink>
                  <w:r>
                    <w:rPr>
                      <w:sz w:val="22"/>
                      <w:szCs w:val="22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www.arr.gov.pl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i ocena prac zaliczeniowych pisemnych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cena sprawdzianu wiedzy  - 4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/ aktualizacja wykładów i ćwiczeń – 30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 54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r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5:00Z</dcterms:created>
  <dc:creator>pwsz</dc:creator>
  <dc:description/>
  <dc:language>en-US</dc:language>
  <cp:lastModifiedBy>Janusz</cp:lastModifiedBy>
  <dcterms:modified xsi:type="dcterms:W3CDTF">2017-02-03T20:15:00Z</dcterms:modified>
  <cp:revision>2</cp:revision>
  <dc:subject/>
  <dc:title>KARTA PRZEDMIOTU</dc:title>
</cp:coreProperties>
</file>