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eboznawstwo RC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oil science of agricultural chemistr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, mgr inż. Magdalena Dyk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,1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wykład 15 h, ćw. laboratoryjne 30 h , ćw. terenowe 10 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obecność na egza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teren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 terenow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"/>
        <w:gridCol w:w="503"/>
        <w:gridCol w:w="3006"/>
        <w:gridCol w:w="2552"/>
        <w:gridCol w:w="726"/>
        <w:gridCol w:w="266"/>
        <w:gridCol w:w="1418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lem przedmiotu jest prezentacja gleby jako komponentu środowiska przyrodniczego o ważnym potencjale biotycznym (produkcja roślinna), abiotycznym (ośrodek retencji i wymiany wody, źródło surowców mineralnych) oraz jako podstawowego obiektu gospodarki przestrzennej, a także zapoznanie studentów </w:t>
              <w:br/>
              <w:t xml:space="preserve">z podstawowymi metodami badań gleboznawczych służących poznaniu fizycznych i chemicznych cech gleb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poznanie studentów z zasadami systematyki przyrodniczej i klasyfikacji użytkowej. Przekazanie studentom wiedzy na temat przyczyn i rodzajów degradacji gleb oraz wpływu właściwości gleb na inne elementy środowiska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podające: - wykład informacyjny - prelekcja </w:t>
            </w:r>
          </w:p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ody praktyczne: - ćwiczenia laboratoryjne, ćwiczenia terenow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przedmiotu. Minerały skałotwórcze i skały macierzyste gleb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Skład granulometryczny gleb. Struktura glebo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wości fizyczne gleb (gęstości, porowatość, właściwości wodne)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chnica glebowa, budowa, funkcje. Koloidy glebowe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Odczyn, właściwości buforowe, pojemność sorpcyjn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stawanie gleb. Budowa profilu glebowego. Procesy i czynniki glebotwórcze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yka genetyczna gleb (działy, rzędy i typy gleb)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Systematyka użytkowa gleb (bonitacja, kompleksy rolniczej przydatności, waloryzacja rolniczej przydatności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wprowadzające. Minerały skałotwórcze, skały magmowe i przeobrażone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kały macierzyste gleb Polski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ób glebowych do analiz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e składu granulometrycznego gleb metodą Casagrande’a w modyfikacji Prószyńskiego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ości wodne gleb. Oznaczanie wilgotności gleb metodą suszarkową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e jakości próchnicy glebowej i zawartości węglanu wapnia w glebie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owość czynna, wymienna i hydrolityczna. Obliczanie dawek wapna potrzebnych do odkwaszenia gleb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e sumy kationów zasadowych. Obliczanie pojemności sorpcyjnej i stopnia wysycenia zasadami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anie właściwości buforowych gleb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kartografii. Mapy glebowo-rolnicze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yka użytkowa: bonitacja gruntów i kompleksy rolniczej przydatności gleb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oryzacja rolniczej przestrzeni produkcyjnej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ologia profilu glebow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ystematyka gleb Polsk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n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terenow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 do  ćwiczeń terenowych.  Sposób  wykonania  odkrywki  glebowej.  Metoda  opisu  profilu glebowego  -  morfologia  gleb.  Główne  poziomy  glebowe.  Sposób  wykonania  sprawozdania  z  ćwiczeń terenow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konanie odkrywki w terenie. Dokonanie opisu profili na wzorcowym dokumencie (opis wg cech  morfologicznych, fizycznych  i  chemicznych). Na  podstawie danych studenci określają rodzaj i gatunek gleb, a następnie jednostki systematyki genetycznej jak również oceniają właściwości użytkowe gleby.</w:t>
            </w:r>
          </w:p>
          <w:p>
            <w:pPr>
              <w:pStyle w:val="Akapitzlist"/>
              <w:widowControl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R.C2_K_W03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student ma wiedzę z zakresu gleboznawstwa oraz podstawowych zjawisk i procesów zachodzących w środowisku glebowym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zrozumienie ekologicznej roli gleby w środowisku przyrodniczym; poznanie potrzeb i zasad ochrony gleb, rozumie zależności między poszczególnymi elementami środowis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tudent zna możliwości wykorzystywania terenowych i laboratoryjnych metod badawczych z zakresu gleboznawstwa, wymienia podstawowe technik i narzędzia badawcze stosowane w charakterystyce i diagnostyce gleb; Zna metody i aparaturę do badania podstawowych właściwości fizycznych i chemicznych gleb.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P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R1P_W06</w:t>
            </w:r>
          </w:p>
        </w:tc>
      </w:tr>
      <w:tr>
        <w:trPr>
          <w:trHeight w:val="50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5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tudent umie rozpoznać podstawowe typy gleb oraz określa podstawowe ich właściw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tudent ocenia stan gleb na podstawie wyników laboratoryjny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nać odkrywkę glebową i w terenie określić podstawowe właściwości fizyczne i fizykochemiczne gleb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tudent raportuje i prezentuje wyniki bada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jest świadomy wartości przyrodniczej i gospodarczej gl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R1P_U0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R1P_U04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R1P_U05 InzP_U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</w:rPr>
              <w:t>InzP_U06</w:t>
            </w:r>
          </w:p>
        </w:tc>
      </w:tr>
      <w:tr>
        <w:trPr>
          <w:trHeight w:val="50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student ma świadomość konieczności racjonalnego użytkowania zasobów gleb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st odpowiedzialny za powierzony sprzęt laboratoryjny i utrzymanie należytego porządku w laboratoriu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trafi pracować samodzielnie i w zespol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Ma świadomość zagrożenia podczas pracy w laboratorium chemi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_K06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R1P_K0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R1P_K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 w:val="22"/>
                <w:szCs w:val="22"/>
              </w:rPr>
              <w:t>R1P_K05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a ważona z kolokwium, sprawozda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a pisemna, ćwiczenia laboratoryjne i tere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, sprawozdania z ćwicze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 terenow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R.C2_K_U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 laboratoryjn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 sprawozdań 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 terenowyc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laboratoryjne, ćwiczenia teren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ćwiczeń, umiejętność wypowiedzi ustnej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, ćwiczenia teren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, ćwiczenia terenow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realizację zaję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-obserwacj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ważona z kolokwium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podstawową wiedzę z zakresu przedmiotu, zna treści pobieżnie bez zrozumienia, nie uczestniczy z własnej inicjatywy w dyskusji, nie stara się ekstrapolować i uogólniać zdobytej wiedzy; nie uczestniczy regularnie w zajęciach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W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rozszerzoną wiedzę, czyta teksty obowiązkowe ze zrozumieniem i krytycznie, student wykazuje znajomość tekstów nadobowiązkowych, odwołuje się do nich i potrafi dokonać syntez; często, aktywnie i z własnej inicjatywy uczestniczy w dyskusji na zajęciach, jego argumenty są rzeczowe i konkluzywne; uczestniczy regularnie w zajęciach.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Student nie </w:t>
            </w:r>
            <w:r>
              <w:rPr>
                <w:kern w:val="2"/>
                <w:sz w:val="22"/>
                <w:szCs w:val="22"/>
              </w:rPr>
              <w:t xml:space="preserve">potrafi prezentować własne poglądy. </w:t>
            </w:r>
            <w:r>
              <w:rPr>
                <w:sz w:val="22"/>
                <w:szCs w:val="22"/>
              </w:rPr>
              <w:t xml:space="preserve">Student umie rozpoznać podstawowe typy gleb nie znając ich właściwości, </w:t>
            </w:r>
            <w:r>
              <w:rPr>
                <w:sz w:val="22"/>
                <w:szCs w:val="22"/>
                <w:lang w:val="en-US" w:eastAsia="en-US"/>
              </w:rPr>
              <w:t xml:space="preserve">dokonuje analizy w sposób nieprecyzyjny, niedokładny, 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wyprowadza wnioski na podstawie wyników laboratoryjnych i zajęć terenowych </w:t>
            </w:r>
            <w:r>
              <w:rPr>
                <w:sz w:val="22"/>
                <w:szCs w:val="22"/>
              </w:rPr>
              <w:t>korzystając przy tym z pomocy nauczyciela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U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R.C2_K_U05</w:t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Student </w:t>
            </w:r>
            <w:r>
              <w:rPr>
                <w:kern w:val="2"/>
                <w:sz w:val="22"/>
                <w:szCs w:val="22"/>
              </w:rPr>
              <w:t xml:space="preserve">potrafi prezentować własne poglądy, wątpliwości i sugestie. </w:t>
            </w:r>
            <w:r>
              <w:rPr>
                <w:sz w:val="22"/>
                <w:szCs w:val="22"/>
              </w:rPr>
              <w:t xml:space="preserve">Student umie rozpoznać podstawowe typy gleb oraz wskazać ich właściwości, </w:t>
            </w:r>
            <w:r>
              <w:rPr>
                <w:sz w:val="22"/>
                <w:szCs w:val="22"/>
                <w:lang w:val="en-US" w:eastAsia="en-US"/>
              </w:rPr>
              <w:t>w sposób pełny i rzeczowy dokonuje analizy,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wyprowadza wnioski na podstawie wyników laboratoryjnych i zajęć terenowych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na zajęciach przyjmuje postawę bierną w zespole, wykonuje prace badawczą na polecenie prowadzącego lub kolegów, </w:t>
            </w:r>
            <w:r>
              <w:rPr>
                <w:sz w:val="22"/>
                <w:szCs w:val="22"/>
                <w:lang w:val="en-US" w:eastAsia="en-US"/>
              </w:rPr>
              <w:t>ogranicza się wyłącznie do realizacji poleceń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C2_K_K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R.C2_K_K04</w:t>
            </w:r>
          </w:p>
        </w:tc>
      </w:tr>
      <w:tr>
        <w:trPr>
          <w:trHeight w:val="50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samodzielnie i chętnie współpracuje z członkami zespołu, wykonuje pracę badawczą bez nadzoru, jest zaangażowany i aktywnie uczestniczy w zajęciach, samodzielnie, poprawnie realizuje zaplanowane działania, jest kreatywny.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końcowej: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iczenie z ćwiczeń: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za zajęciach 1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tudenta na zajęciach 2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5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enowe 2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iczenie z egzaminu: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10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cek A., Drzymała S., Maszner P. Geneza, analiza i klasyfikacja gleb. Wyd. AR Poznań 2000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urski R., Słowińska-Jurkiewicz A, Hetman J. Zarys gleboznawstwa.  Wyd. AR Lublin. 1999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Zawadzki S. [red.]. Podstawy gleboznawstwa. PWRiL W-wa. 2002.</w:t>
            </w:r>
          </w:p>
          <w:p>
            <w:pPr>
              <w:pStyle w:val="Akapitzlist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dnarek [red]. Badania ekologiczno-gleboznawcze. PWN W-wa, 2005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Filipek T [red.] Podstawy i skutki chemizacji agroekosystemów. Wyd. AR Lublin, 199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nsultacje – 1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oprawa kolokwium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prawa sprawozdań z ćwiczeń laboratoryjnych i terenowych  -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i poprawa egzaminu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laboratorium do ćwiczeń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4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mic Sans MS" w:hAnsi="Comic Sans MS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4:00Z</dcterms:created>
  <dc:creator>Madzia</dc:creator>
  <dc:description/>
  <dc:language>en-US</dc:language>
  <cp:lastModifiedBy>Janusz</cp:lastModifiedBy>
  <dcterms:modified xsi:type="dcterms:W3CDTF">2017-03-29T18:24:00Z</dcterms:modified>
  <cp:revision>2</cp:revision>
  <dc:subject/>
  <dc:title/>
</cp:coreProperties>
</file>