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t>1. Informacje ogóln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144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anie jakości surowców rolniczych R.C16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144" w:after="60"/>
              <w:rPr/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44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144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44" w:after="60"/>
              <w:rPr/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144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44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144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44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a, niestacjonarn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144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44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rolnicze, leśne i weterynaryj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144" w:after="60"/>
              <w:rPr/>
            </w:pPr>
            <w:r>
              <w:rPr>
                <w:b/>
                <w:sz w:val="22"/>
                <w:szCs w:val="22"/>
              </w:rPr>
              <w:t>Koordynator przedmiotu:</w:t>
            </w:r>
          </w:p>
          <w:p>
            <w:pPr>
              <w:pStyle w:val="Normal"/>
              <w:spacing w:before="144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Kazimierz Pokrywka</w:t>
            </w:r>
          </w:p>
          <w:p>
            <w:pPr>
              <w:pStyle w:val="Normal"/>
              <w:spacing w:before="144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Barbara Krochmal-Marczak, dr inż. Kazimierz Pokrywka, mgr inż. Elżbieta Brągie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Ogólna charakterystyka przedmiot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cenia kierunkowego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, 5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>
                <w:sz w:val="22"/>
                <w:szCs w:val="22"/>
              </w:rPr>
              <w:t xml:space="preserve">s. stacjonarne - wykład 30 h, ćw. laboratoryjne 40 h,  </w:t>
            </w:r>
          </w:p>
          <w:p>
            <w:pPr>
              <w:pStyle w:val="Normal"/>
              <w:spacing w:before="6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144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otanika rolnicza z fizjologią roślin, Biochemia, Mikrobiologia , Chów i hodowla zwierząt</w:t>
            </w:r>
          </w:p>
        </w:tc>
      </w:tr>
    </w:tbl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3. Bilans punktów ECT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084"/>
        <w:gridCol w:w="709"/>
        <w:gridCol w:w="673"/>
      </w:tblGrid>
      <w:tr>
        <w:trPr>
          <w:trHeight w:val="157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łkowita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ygotowanie do ćwiczeń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do kolokw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prawozdań z ćwi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egzami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C. Liczba godzin praktycznych/laboratoryjnych w ramach przedmiotu oraz związana z tym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Ćwiczenia laborator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prawozdań z ćwiczeń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pis przedmiot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52"/>
        <w:gridCol w:w="509"/>
        <w:gridCol w:w="2523"/>
        <w:gridCol w:w="3562"/>
        <w:gridCol w:w="6"/>
        <w:gridCol w:w="264"/>
        <w:gridCol w:w="1413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m przedmiotu jest zapoznanie studentów z podstawowymi wiadomościami z zakresu badania jakości surowców rolniczych: specyfiką surowców roślinnych i zwierzęcych, sposobem i rodzajami badań jakości w tym z postępowaniem przy pobieraniu próbek, ważniejszymi wyznacznikami jakości poszczególnych surowców roślinnych i zwierzęcych oraz czynnikami kształtującymi jakość. Zapoznanie studentów z metodami laboratoryjnej oceny jakości podstawowych surowców rolniczych: ziarna zbóż, bulw ziemniaka, siana, nasionami roślin oleistych, mięsa, mleka, jaj, surowców pszczelarskich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5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multimedialny, ćwiczenia laboratoryjne, pokaz, objaśnienie lub wyjaśnienie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ści kształcenia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cja i znaczenie jakości – wiadomości wstępn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yfika surowców roślinnych i zwierzęcych i jej znaczenie w kształtowaniu jakośc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Sposoby i rodzaje badania jakości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obierania prób do badań jakościow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iejsze wyznaczniki jakości poszczególnych surowców roślinnych: zboża i surowce oleiste okopowe, przemysłowe i inn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iejsze wyznaczniki jakości poszczególnych surowców zwierzęcych: mięsa, mleka, jaj, surowców pszczelarski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nniki kształtujące jakość surowców roślinnych i zwierzęcych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laboratoryjn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cech organoleptycznych ziarna zbó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anie gęstości ziarna w stanie zsypnym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anie masy 1000 ziare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anie struktury i wyrównania ziarna oraz ilości zanieczyszczeń nasio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anie szklistości i mączystości ziarna zbó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anie wilgotności ziarna zbó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anie wskaźnika sedymentacji, liczby opadania oraz ilości i jakości gluten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odstawowych cech jakościowych bulw ziemniaka. Określanie wartości konsumpcyjnej bulw odmian jadalnych, ciemnienia miąższu bul gotowanych i surowyc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jakościowa nasion roślin oleistyc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jakości sian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/>
              <w:t>Ocena sensoryczna i organoleptyczna produktów zwierzęcyc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anie zawartości białka i tłuszczy w surowcach zwierzęcyc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składu chemicznego mleka i płynnych produktów mlecznyc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jakościowa jaj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/>
              <w:t>Charakterystyka jakościowa miodów pszczelich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Efekty kształcenia i sposoby weryfikacji</w:t>
            </w:r>
          </w:p>
        </w:tc>
      </w:tr>
      <w:tr>
        <w:trPr>
          <w:trHeight w:val="42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kształcenia</w:t>
            </w:r>
          </w:p>
        </w:tc>
      </w:tr>
      <w:tr>
        <w:trPr>
          <w:trHeight w:val="50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przedmiotu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dent, który zaliczył przedmiot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50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6_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6_K_W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6_K_W03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pisuje i zauważa różnice w specyfice, właściwościach oraz wyznacznikach  jakości surowców rolniczy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efiniuje, wymienia  i opisuje  znaczenie jakości oraz sposoby i rodzaje jej badań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Wymienia i charakteryzuje czynniki kształtujące jakość oraz podstawowe systemy zapewniania jakośc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W0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zP_W03</w:t>
            </w:r>
          </w:p>
        </w:tc>
      </w:tr>
      <w:tr>
        <w:trPr>
          <w:trHeight w:val="50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6_K_U01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R.C16_K_U02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Wykonuje  laboratoryjną ocenę podstawowych surowców roślinnych i zwierzęcych oraz interpretuje uzyskane wyniki badań zgodnie z normami i standardami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Definiuje pojęcia związane z badaniem jakości surowców rolniczych, wymienia sposoby oceny i cechy produktów wpływające na jakość surowca i uzyskane wyniki badań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U0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U0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U0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U11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zP_U12</w:t>
            </w:r>
          </w:p>
        </w:tc>
      </w:tr>
      <w:tr>
        <w:trPr>
          <w:trHeight w:val="50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R.C16_K_K01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6_K_K02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acuje w grupie przyjmując w niej różne ro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wskazuje  priorytety służące realizacji określonego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ena formująca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cena końcowa</w:t>
            </w:r>
          </w:p>
        </w:tc>
      </w:tr>
      <w:tr>
        <w:trPr>
          <w:trHeight w:val="5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6_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pisemny ograniczony czasowo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cząstkowa z egzaminu 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końcowa z egzaminu </w:t>
            </w:r>
          </w:p>
        </w:tc>
      </w:tr>
      <w:tr>
        <w:trPr>
          <w:trHeight w:val="5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6_K_W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pisemny ograniczony czasowo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cząstkowa z egzaminu 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6_K_W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pisemny ograniczony czasowo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cząstkowa z egzaminu 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R.C16  _K_U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owość i poprawność wykonania ćwiczeń laboratoryjnych oraz sprawozdania z ćwiczeń – ocena cząstkowa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</w:t>
              <w:br/>
              <w:t>ze sprawozdania</w:t>
            </w:r>
          </w:p>
        </w:tc>
      </w:tr>
      <w:tr>
        <w:trPr>
          <w:trHeight w:val="5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R.C16_K_U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kwium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ząstkowa z kolokwium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 średnia</w:t>
              <w:br/>
              <w:t xml:space="preserve"> z ocen cząstkowych</w:t>
            </w:r>
          </w:p>
        </w:tc>
      </w:tr>
      <w:tr>
        <w:trPr>
          <w:trHeight w:val="5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R.C16_K_K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owość i poprawność wykonania ćwiczeń laboratoryjnych i sprawozdań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 ze sprawozdania, aktywności</w:t>
            </w:r>
          </w:p>
        </w:tc>
      </w:tr>
      <w:tr>
        <w:trPr>
          <w:trHeight w:val="5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R.C16_K_K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owość i poprawność wykonania ćwiczeń laboratoryjnych i sprawozdań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e sprawozdania, aktywności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501" w:hRule="atLeast"/>
        </w:trPr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i zauważa różnice w specyfice, właściwościach oraz wyznacznikach  jakości surowców rolniczych. Definiuje, wymienia  znaczenie jakości oraz sposoby i rodzaje jej badań. Wymienia czynniki kształtujące jakość. Student łącznie uzyskał od 51 - 60% punktów za poprawne odpowiedzi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C16_K_W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C16_K_W02 R.C16_K_W03</w:t>
            </w:r>
          </w:p>
        </w:tc>
      </w:tr>
      <w:tr>
        <w:trPr>
          <w:trHeight w:val="501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i zauważa różnice w specyfice, właściwościach oraz wyznacznikach  jakości roślinnych i zwierzęcych. Definiuje, wymienia  i opisuje  znaczenie jakości oraz sposoby i rodzaje jej badań. Wymienia i charakteryzuje czynniki kształtujące jakość. Student łącznie uzyskał powyżej 91% punktów za poprawne odpowiedzi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C16_K_W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C16_K_W02 R.C16_K_W03</w:t>
            </w:r>
          </w:p>
        </w:tc>
      </w:tr>
      <w:tr>
        <w:trPr>
          <w:trHeight w:val="501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laboratoryjną ocenę podstawowych surowców rolniczych zgodnie z normami i standardami, ale przy pomocy prowadzącego lub osób z grupy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>
                <w:sz w:val="22"/>
                <w:szCs w:val="22"/>
              </w:rPr>
              <w:t>R.C16_K_U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ć laboratoryjną ocenę podstawowych surowców rolniczych zgodnie z normami i standardami, sam planuje i organizuje wykonanie ćwiczenia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>
                <w:sz w:val="22"/>
                <w:szCs w:val="22"/>
              </w:rPr>
              <w:t>R.C16_K_U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zyskał od 51 do 61% poprawnych odpowiedzi z kolokwium pisemnego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>
                <w:sz w:val="22"/>
                <w:szCs w:val="22"/>
              </w:rPr>
              <w:t>R.C16_K_U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zyskał powyżej 92% poprawnych odpowiedzi z kolokwium pisemnego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>
                <w:sz w:val="22"/>
                <w:szCs w:val="22"/>
              </w:rPr>
              <w:t>R.C16_K_U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ćwiczeń nie zawiera rażących błędów merytorycznych i technicznych i oddawane jest w terminie ostatecznym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>
                <w:sz w:val="22"/>
                <w:szCs w:val="22"/>
              </w:rPr>
              <w:t>R.C16_K_U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ćwiczeń nacechowane jest indywidualnością studenta i oddawane jest w pierwszym wyznaczonym terminie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>
                <w:sz w:val="22"/>
                <w:szCs w:val="22"/>
              </w:rPr>
              <w:t>R.C16_K_U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półpracować w zespole wykonującym ćwiczenie, przyjmując w nim różne role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C16_K_U01</w:t>
            </w:r>
          </w:p>
        </w:tc>
      </w:tr>
      <w:tr>
        <w:trPr>
          <w:trHeight w:val="501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półpracować w zespole wykonującym ćwiczenie, przyjmując w nim różne role, organizuje i planuje pracę, przyjmuje odpowiedzialność za jej efekty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C16_K_U01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9" w:hanging="0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końcowej 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zaliczenie ćwiczeń prakty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zęść Roślinna stanowi 50% oceny końcowej.</w:t>
            </w:r>
            <w:r>
              <w:rPr>
                <w:sz w:val="22"/>
                <w:szCs w:val="22"/>
              </w:rPr>
              <w:t xml:space="preserve"> Części składowe: ocena z kolokwium 50%, ocena za wykonanie ćwiczeń laboratoryjnych, sprawozdań i aktywności 50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zęść Zwierzęca stanowi 50% oceny końcowej.</w:t>
            </w:r>
            <w:r>
              <w:rPr>
                <w:sz w:val="22"/>
                <w:szCs w:val="22"/>
              </w:rPr>
              <w:t xml:space="preserve"> Części składowe: ocena z kolokwium 50%, ocena za wykonanie ćwiczeń laboratoryjnych, sprawozdań i aktywności 50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zaliczenie egzaminu</w:t>
            </w:r>
          </w:p>
          <w:p>
            <w:pPr>
              <w:pStyle w:val="Normal"/>
              <w:ind w:right="939" w:hanging="0"/>
              <w:jc w:val="both"/>
              <w:rPr/>
            </w:pPr>
            <w:r>
              <w:rPr>
                <w:sz w:val="22"/>
                <w:szCs w:val="22"/>
              </w:rPr>
              <w:t>Ocena z pisemnego egzaminu - 100% (50% części roślinnej, 50% części zwierzęcej).</w:t>
            </w:r>
          </w:p>
        </w:tc>
      </w:tr>
    </w:tbl>
    <w:p>
      <w:pPr>
        <w:pStyle w:val="Normal"/>
        <w:ind w:lef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1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lecana literatura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icka B. [red]: Agrotechnika i jakość cech roślin uprawnych. Wyd. AR Lublin 20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 xml:space="preserve">Obiedziński M.[red]: </w:t>
            </w:r>
            <w:hyperlink r:id="rId2">
              <w:r>
                <w:rPr>
                  <w:rStyle w:val="InternetLink"/>
                  <w:color w:val="000000"/>
                </w:rPr>
                <w:t>Wybrane zagadnienia z analizy żywności</w:t>
              </w:r>
            </w:hyperlink>
            <w:r>
              <w:rPr/>
              <w:t xml:space="preserve">. Wyd. SGGW Warszawa 2009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wińczuk Z. [red.]: Metody oceny towaroznawczej surowców i produktów zwierzęcych. Wyd. UP Lublin 20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ćko Z. (red.): Ocena jakości i przechowalnictwo produktów rolnych: przewodnik metodyczny do ćwiczeń. Wyd. UWM, Olsztyn, 20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una T. [red]: Podstawy analizy i oceny jakości żywności. Wyd. UR Kraków 20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gala-Kałucka M.[red]: Analiza żywności – wybrane metody jakościowych i ilościowych oznaczeń składników żywności. Wyd. UP Poznań 2010</w:t>
            </w:r>
          </w:p>
        </w:tc>
      </w:tr>
    </w:tbl>
    <w:p>
      <w:pPr>
        <w:pStyle w:val="Normal"/>
        <w:ind w:lef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obowiązki prowadzącego wraz z szacowaną całkowitą liczbą godz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Ocena kolokwiów – 2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zygotowanie i aktualizacja wykładów i ćwiczeń    - 2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W sumie: 50 godzin</w:t>
      </w:r>
    </w:p>
    <w:sectPr>
      <w:footerReference w:type="default" r:id="rId3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4465A2"/>
      <w:u w:val="non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pwsz.krosno.pl/?bc&amp;sID=0&amp;lTyp=1&amp;let=Wybrane zagadnienia z analizy _ywno_c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9:59:00Z</dcterms:created>
  <dc:creator>Bienia</dc:creator>
  <dc:description/>
  <dc:language>en-US</dc:language>
  <cp:lastModifiedBy>Janusz</cp:lastModifiedBy>
  <dcterms:modified xsi:type="dcterms:W3CDTF">2017-02-03T19:59:00Z</dcterms:modified>
  <cp:revision>2</cp:revision>
  <dc:subject/>
  <dc:title>KARTA PRZEDMIOTU</dc:title>
</cp:coreProperties>
</file>