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PRZEDMIOT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i kod (wg planu studiów)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turystyka R.D1.11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y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 kształcenia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rolnicze, leśne i weterynaryjne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wadzący przedmiot: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Bernadetta Bi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9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specjalnościowego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boru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III,5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. stacjonarne – wykład 15 h, ćwiczenia praktyczne - 15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określa się</w:t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084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Całkowita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Liczba godzin wymagających bezpośredniego udziału nauczyciela z podziałem na typy zajęć oraz całkowita liczba punktów ECTS osiąganych na tych zajęciach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ogólne do ćw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gotowanie oferty i form promo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w bibliotece i sie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Liczba godzin praktycznych/laboratoryjnych w ramach przedmiotu oraz związana z tym liczba punktów ECTS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prakt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87"/>
        <w:gridCol w:w="489"/>
        <w:gridCol w:w="305"/>
        <w:gridCol w:w="2957"/>
        <w:gridCol w:w="2383"/>
        <w:gridCol w:w="230"/>
        <w:gridCol w:w="17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zapoznanie studentów z możliwościami oceny przyrodniczej, kulturowej i gospodarczej terenów wiejskich przydatnych do prowadzenia działalności agroturystycznej. Nabycie umiejętności w zakresie znajomości rodzajów wiejskiej bazy noclegowej, usług w agroturystyce, a także warunków prawnych i administracyjnych, marketingu i promocji w stopniu pozwalającym na prowadzenie  gospodarstwa agroturystycznego. Zdobycie umiejętności organizacji usług i przygotowania kompleksowej oferty agroturystycznej</w:t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5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ind w:left="1083" w:hanging="83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informacyjny i problemowy w przekazie słownym i wizualnym; ćwiczenia praktyczne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</w:t>
            </w:r>
            <w:r>
              <w:rPr>
                <w:i/>
                <w:sz w:val="22"/>
                <w:szCs w:val="22"/>
              </w:rPr>
              <w:t xml:space="preserve">):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pojęcia w turystyce. Miejsce agroturystyki w turystyce wiejskiej. Agroturystyka jako forma wypoczynku. Korzyści i zagrożenia wynikające z rozwoju agroturystyk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nia prawne, podatkowe, sanitarne i administracyjne prowadzenia działalności agroturystycznej w Pols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gospodarstwa w czynniki produkcji, tj. zasoby ziemi, pracy, kapitału. Zależności między produkcją rolniczą a agroturystyką, konkurencyjność o zasoby i czynniki produkc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wiejskiej bazy noclegowej w Polsce. Kategoryzacja WB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a finansowania w agroturystyce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mierników atrakcyjności wiejskiej przestrzeni rekreacyjnej do oceny możliwości prowadzenia działalności agroturystycznej w gmini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form wypoczynku na wsi oraz zagospodarowanie czasu wolnego dla goś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Wymagania szczegółowe dla poszczególnych typów zakwaterowania. Zaprojektowanie bazy agroturystyczne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promocji oferty agroturystycznej – przygotowanie form promocji gospodarstwa agroturystyczneg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kompleksowej oferty usług agroturystycznej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Efekty kształcenia i sposoby weryfikacji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y kształcenia </w:t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, który zaliczył przedmiot (spełnił minimum wymagań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 xml:space="preserve">K_W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2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siadanie wiedzy w zakresie oceny otoczenia przyrodniczo-kulturowego i gospodarczego oraz zasobów gospodarstwa do prowadzenia działalności agroturyst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najomość rodzajów WBN, usług w agroturystyce, a także warunków prawnych i administracyjnych, marketingu i promocji w stopniu pozwalającym na prowadzenie gospodarstwa agroturystyczneg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W0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D1.11_K_U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2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tudent potrafi zastosować w praktyce metody waloryzacji turystyczno-rekreacyjnej środowiska przyrodnicz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udent posiada umiejętności przygotowania oferty agroturystycznej, planuje formy promocji dla przygotowanej oferty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_U0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_U04</w:t>
            </w:r>
          </w:p>
        </w:tc>
      </w:tr>
      <w:tr>
        <w:trPr>
          <w:trHeight w:val="36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.D1.11_K_K01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gotowość do uczenia się i doskonalenia się przez całe życ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_K01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przedmio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formująca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końcowa</w:t>
            </w:r>
          </w:p>
        </w:tc>
      </w:tr>
      <w:tr>
        <w:trPr>
          <w:trHeight w:val="8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.D1.11_K_W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ów podczas wykładów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ów podczas wykładów, przejawiająca się  poprzez udział w dyskusji, samodzielne formułowanie pytań dotyczących omawianego tematu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aktywności studentów podczas wykładów</w:t>
            </w:r>
          </w:p>
        </w:tc>
      </w:tr>
      <w:tr>
        <w:trPr>
          <w:trHeight w:val="8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.D1.11_K_U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ów podczas ćwiczeń, omawianie zadanego zada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ów podczas ćwiczeń, przejawiająca się  poprzez udział w dyskusji, samodzielne formułowanie pytań dotyczących omawianego tematu, odpowiadanie na pytania nauczyciela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aktywności oraz za wykonane na ćwiczeniach zadanie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oferty agroturystycznej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ojektu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 projektu</w:t>
            </w:r>
          </w:p>
        </w:tc>
      </w:tr>
      <w:tr>
        <w:trPr>
          <w:trHeight w:val="5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.D1.11_K_K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wacj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studentów podczas wykładów i ćwiczeń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:</w:t>
            </w:r>
          </w:p>
        </w:tc>
      </w:tr>
      <w:tr>
        <w:trPr>
          <w:trHeight w:val="501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>kształcenia</w:t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z zakresu umiejętności oceny otoczenia przyrodniczo-kulturowego i gospodarczego oraz zasobów gospodarstwa do prowadzenia działalności agroturystycznej.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.D1.11_K_W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szczegółową wiedzę z zakresu umiejętności oceny otoczenia przyrodniczo-kulturowego i gospodarczego oraz zasobów gospodarstwa do prowadzenia działalności agroturystycznej.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 podstawowym stopniu zna rodzaje wiejskiej bazy noclegowej, usług w agroturystyce , a także warunki prawne i administracyjne oraz marketing i promocję w stopniu pozwalającym na prowadzenie gospodarstwa agroturystycznego.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W02</w:t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w wyśmienitym stopniu zna rodzaje wiejskiej bazy noclegowej, usług w agroturystyce , a także warunki prawne i administracyjne oraz marketing i promocję w stopniu pozwalającym na prowadzenie gospodarstwa agroturystycznego.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 pomocą nauczyciela potrafi zastosować w praktyce metody waloryzacji turystyczno-rekreacyjnej środowiska przyrodniczego, ale nie formuje odpowiednich wniosków.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.D1.11_K_U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samodzielnie potrafi zastosować w praktyce metody waloryzacji turystyczno-rekreacyjnej środowiska przyrodniczego, ale nie formuje odpowiednich wniosków.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umiejętności przygotowania oferty agroturystycznej, planuje formy promocji, ale praca zawiera cechy naśladownictwa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D1.11_K_U02</w:t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umiejętności przygotowania oferty agroturystycznej, planuje formy promocji, praca jest nacechowana indywidualnością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3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 gotowość uczenia się i doskonalenia przez całe życie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D1.11_K_K01 </w:t>
            </w:r>
          </w:p>
        </w:tc>
      </w:tr>
      <w:tr>
        <w:trPr>
          <w:trHeight w:val="50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cenę 5,0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cenia i akceptuje gotowość uczenia się i doskonalenia przez całe życie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yteria oceny końc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wszystkich pozytywnych ocen skład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wicki B., Mazurek-Kusiak A. Agroturystyka w teorii i praktyce. UP W Lublinie. Lublin 2010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łynarczyk K. Agroturystyka.Wydawnictwo Uniwersytetu Warmińsko-Mazurskiego. Olsztyn 200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najder M., Przezbiórska L. Agroturystyka. PWE. Warszawa 2006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etlikowska U.(red) Agroturystyka. FAPA.Warszawawa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ona internetowa Polskiej Federacji Turystyki Wiejskiej Gospodarstwa Gościnne - www.pftw.pl</w:t>
            </w:r>
          </w:p>
        </w:tc>
      </w:tr>
    </w:tbl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1:00Z</dcterms:created>
  <dc:creator>HP</dc:creator>
  <dc:description/>
  <cp:keywords/>
  <dc:language>en-US</dc:language>
  <cp:lastModifiedBy>HP</cp:lastModifiedBy>
  <cp:lastPrinted>2017-02-17T10:05:00Z</cp:lastPrinted>
  <dcterms:modified xsi:type="dcterms:W3CDTF">2017-02-21T17:37:00Z</dcterms:modified>
  <cp:revision>77</cp:revision>
  <dc:subject/>
  <dc:title/>
</cp:coreProperties>
</file>