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meteorologia R.C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acjonarna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inż. Renata Tobiasz-Salach prof. nadzw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hab. inż. Renata Tobiasz-Salach, mgr inż. Bernadetta Bi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1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– wykład 15 h, ćw. audytoryjne 20 h, ćw. terenowe 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określa się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nia z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a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ó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nia z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a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4</w:t>
      </w:r>
      <w:r>
        <w:rPr/>
        <w:t>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17"/>
        <w:gridCol w:w="234"/>
        <w:gridCol w:w="3924"/>
        <w:gridCol w:w="1802"/>
        <w:gridCol w:w="228"/>
        <w:gridCol w:w="1559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poznanie studentów z czynnikami klimatycznymi i elementami klimatu. Uzyskanie przez studenta podstawowej wiedzy na temat wpływu pogody i klimatu na rolnictwo. Umiejętność docierania do informacji o prognozowanych zagrożeniach meteorologicznych i ich wykorzystanie w działalności rolniczej. Umiejętność analizowania i opracowywania danych ze stacji meteorologicznej.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 film, ćwiczenia audytoryjne, ćwiczenia terenow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ści programowe dotyczą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u badań meteorologii i klimatolog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mosfery ziemskiej, składu powietrza atmosferycznego, pionowej budowy atmosfer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gu ciepła i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wod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śnienia atmosferyczn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ogólnej cyrkulacji atmosferycznej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i synoptycznej.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cznych c</w:t>
            </w:r>
            <w:r>
              <w:rPr>
                <w:rStyle w:val="StrongEmphasis"/>
                <w:b w:val="false"/>
                <w:sz w:val="22"/>
                <w:szCs w:val="22"/>
              </w:rPr>
              <w:t>zynników klimatotwórczych i klimatu różnych stref Zie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dzielnic rolniczo-klimatycznych Polski. Klimat Polski i region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jawisk meteorologicznych szkodliwych dla rolnictwa i ogrodnictwa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dotycz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budowy, zasad działania przyrządów pomiarowych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obów wykonywania pomiarów i prowadzenia obserwacji meteorologicznych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opracowywania wyników obserwacji meteorologicznyc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terenowe</w:t>
            </w:r>
            <w:r>
              <w:rPr>
                <w:sz w:val="22"/>
                <w:szCs w:val="22"/>
              </w:rPr>
              <w:t xml:space="preserve"> dotyczą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 zaznajomienia się z funkcjonowaniem Regionalnej Stacji Hydrologiczno-Meteorologicznej w Krośni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zaznajomienia się z budową i sposobem działania przyrządów pomiarowych oraz wykonaniem pomiarów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temperatury powietrza,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wilgotności powietrza,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prędkości wiatru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topnia zachmurzenia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określenia rodzaju chmur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</w:t>
            </w:r>
          </w:p>
        </w:tc>
      </w:tr>
      <w:tr>
        <w:trPr>
          <w:trHeight w:val="51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przedmiotu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.C1_K_W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C1_K_W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związaną z przebiegiem procesów i zjawisk fizycznych zachodzących w atmosferze ziemskiej.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zebieg procesów klimatotwórczych: obiegu ciepła, obiegu wody i ogólnej cyrkulacji atmosfer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2</w:t>
            </w:r>
          </w:p>
        </w:tc>
      </w:tr>
      <w:tr>
        <w:trPr>
          <w:trHeight w:val="50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oceny wiarygodności i przydatności danych oraz wykorzystania źródłowych materiałów klimatologicznych oraz metod ich opracowywa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owadzenia obserwacji meteorologicznych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12</w:t>
            </w:r>
          </w:p>
        </w:tc>
      </w:tr>
      <w:tr>
        <w:trPr>
          <w:trHeight w:val="50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Ma świadomość wpływu przebiegu pogody i niekorzystnych zjawisk meteorologicznych na wielkość i jakość plonów roślin upraw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z pytaniami otwarty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iedzy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egzaminu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z pytaniami otwarty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iedzy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_K_U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ort z opracowanymi danymi meteorologicznymi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raportu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okwia w formie pisemnej ograniczonej czasowo, ćwiczenia terenow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ćwiczeń terenowych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końcowa ze sprawdzianów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e sprawozdania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K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z pytaniami otwartymi, kolokwia w formie pisemnej ograniczonej czasow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egzaminu, oceny końcowe ze sprawdzianów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Wykazuje znajomość podstawowych procesów i zjawisk fizycznych zachodzących w atmosferze ziemskiej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Wykazuje znajomość poszczególnych procesów i zjawisk fizycznych zachodzących w atmosferze ziemskiej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W01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Rozumie przebieg podstawowych procesów klimatotwórczych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Rozumie przebieg poszczególnych procesów klimatotwórczych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Posiada umiejętność oceny przydatności podstawowych danych i źródłowych materiałów klimatologicznych oraz metod ich opracowywani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U01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siada umiejętność oceny przydatności wszystkich danych i źródłowych materiałów klimatologicznych oraz metod ich opracowywani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U01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trafi  rozpoznawać podstawowe zjawiska meteorologiczne i zastosować odpowiednie metody i przyrządy pomiaru wskaźników, w zależności od warunków meteorologicznych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_K_U02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trafi rozpoznawać poszczególne zjawiska meteorologiczne i zastosować odpowiednie metody i przyrządy pomiaru wskaźników, w zależności od warunków meteorologicznych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Ma małą świadomość wpływu przebiegu pogody i niekorzystnych zjwisk meteorologicznych na wielkość i jakość plonów roślin uprawnych a także  konieczności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gospodarowania zasobami środowiska zgodnie z zasadą zrównoważonego rozwoju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K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Ma dużą świadomość wpływu przebiegu pogody i niekorzystnych zjawisk meteorologicznych na wielkość i jakość plonów roślin uprawnych a także świadomość konieczności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gospodarowania zasobami środowiska zgodnie z zasadą zrównoważonego rozwoju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C1_K_K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 z ćwiczeń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 z wszystkich pozytywnych ocen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 z egzaminu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końcowa z egzaminu – 100 %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Listanumerowana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Kożuchowski K. (red.), 2009. Meteorologia i klimatologia. PWN, Warszaw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linowska M. (red.) 2010. Przewodnik do ćwiczeń z meteorologii i klimatologii. Wyd. UG Gdańs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ędziora A. 2008. Podstawy agrometeorologii. Wyd. PWRiL. Poznań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www. imgw.pl – Materiały informacyjne Instytutu Meteorologii i Gospodarki Wodnej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ListanumerowanaZnak">
    <w:name w:val="Lista numerowan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7:00Z</dcterms:created>
  <dc:creator>Jerzy Skrzyszewski</dc:creator>
  <dc:description/>
  <dc:language>en-US</dc:language>
  <cp:lastModifiedBy>Janusz</cp:lastModifiedBy>
  <cp:lastPrinted>2012-10-29T10:36:00Z</cp:lastPrinted>
  <dcterms:modified xsi:type="dcterms:W3CDTF">2017-03-29T18:27:00Z</dcterms:modified>
  <cp:revision>2</cp:revision>
  <dc:subject/>
  <dc:title>Efekty kształcenia (EK) dla przedmiotu</dc:title>
</cp:coreProperties>
</file>