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wodą w krajobrazie R.D1.8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Prowadzący p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– wykład 15 h, ćwiczenia praktyczne 2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umiejętności oraz kompetencje społeczne zdobyte na przedmiocie agrometeorologia i ochrona środowisk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40"/>
        <w:gridCol w:w="753"/>
      </w:tblGrid>
      <w:tr>
        <w:trPr>
          <w:trHeight w:val="1625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>
          <w:trHeight w:val="156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końc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 końc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117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prakt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4"/>
        <w:gridCol w:w="503"/>
        <w:gridCol w:w="2976"/>
        <w:gridCol w:w="2084"/>
        <w:gridCol w:w="901"/>
        <w:gridCol w:w="270"/>
        <w:gridCol w:w="1414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podstawową wiedzą z hydrologii ogólnej i gospodarowania wodą na obszarach wiejskich oraz wykształcenie umiejętności zastosowania zdobytej wiedzy w praktyce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  <w:bCs/>
              </w:rPr>
              <w:t>podająca – wykład w formie prezentacji multimedialnej, praktyczna – ćwiczenia praktyczn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ydrosfera i jej właściwoś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ądowa część hydrosfery: wody podziemne i powierzchniowe. Punktowe, liniowe, obszarowe obiekty hydrograficzne. System hydrograficz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3. Kształtowanie się odpływu podziemnego i powierzchniowego. Cykl hydrologiczny zlew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stawy gospodarowania wodą. Woda w krajobrazie przyrodniczym i kulturowy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1. Charakteryzowanie odpływu rzecznego przy użyciu map kartograf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2. Analiza bilansu wodnego i jego zmian na podstawie danych IMiG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zpoznawanie procesów termicznych w wodach śródlądowych w zależności od położenia geograficznego jez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4. Analiza dobowa, miesięczna, roczna i wieloletnia opadów atmosferycznych na podstawie danych IMiG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5. Wykonywanie analiz zagrożeń powodziowych i posuchowych na podstawie pomiar stanu wody i głębokości wo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bliczanie kilometrażu rzeki, współczynnika rozwinięcia rzeki, krętości rze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7. Analiza studium przypadku - woda, jako element architektury w krajobrazie obszarów wiejski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naliza dokumentów związanych z gospodarką wodną w świetle prawnej ochrony środowiska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8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W02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Ukazuje rolę i znaczenie hydrosfery lądow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urządzenia i obiekty hydrologiczne położone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_W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_W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3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InzP_W04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1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 kierunkiem opiekuna merytorycznego wykonuje proste ćwiczenia inżynierskie zgodne z tematyką zajęć, samodzielnie wyciąga wnioski i je interpretu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_U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8_K_K01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awidłowo identyfikuje i rozstrzyga problemy związane z gospodarowaniem wodną w Polsc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8_K_W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ednostronnego wybor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jako średnia ocen cząstkowych z testu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8_K_W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ednostronnego wybor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ze sprawozdań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ocen cząstkowych ze sprawozdań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8_K_K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a z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ze sprawozdań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ocen cząstkowych ze sprawozdań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enia składowe hydrosfery lądowej, opis szczegółowy nie przekracza 60% należnej wiedzy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8_K_W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uje poprawnie składowe hydrosfery lądowej przypisując im odpowiednią rolę i znaczenie w gospodarce narodowej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enia urządzenia i obiekty hydrologiczne położone na obszarach wiejskich, opis szczegółowy nie przekracza 60% należnej wiedzy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W02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uje poprawnie urządzenia i obiekty hydrologiczne położone na obszarach wiejskich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ćwiczenia praktyczne wykonuje poprawnie, ale potrzebuje dodatkowego instruktażu od prowadzącego zajęcia, sprawozdania z ćwiczeń nie zawierają rażących błędów merytorycznych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praktyczne wykonuje sprawnie na podstawie dostępnego opisu doświadczenia i prawidłowo dokumentuje w postaci sprawozdania stosując techniki opisowe i graficzne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a z ćwiczeń nie zawierają rażących błędów merytorycznych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K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a z ćwiczeń nacechowane są indywidualnością studenta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końcowe ćwiczeń praktycznych to uzyskanie min. pozytywnego wyniku (3,0) z wszystkich ocen cząstkowych obliczonych jako średnia arytmetyczna, przy czym ocena z testu musi być oceną pozytywną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ajkiewicz-Grabowska E., Mikulski Z. 2006. Hydrologia ogólna. PWN, Warszawa.</w:t>
            </w:r>
          </w:p>
          <w:p>
            <w:pPr>
              <w:pStyle w:val="Normal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Pływaczyk A., Kowalczyk T. 2007. Gospodarowanie wodą w krajobrazie. Wyd. UP we Wrocławi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Ocena sprawozdań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Aktualizacja materiału dydaktycznego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ocena testu zaliczeniowego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2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8:00Z</dcterms:created>
  <dc:creator>pwsz</dc:creator>
  <dc:description/>
  <dc:language>en-US</dc:language>
  <cp:lastModifiedBy>Janusz</cp:lastModifiedBy>
  <cp:lastPrinted>2012-11-07T11:35:00Z</cp:lastPrinted>
  <dcterms:modified xsi:type="dcterms:W3CDTF">2017-02-03T20:18:00Z</dcterms:modified>
  <cp:revision>2</cp:revision>
  <dc:subject/>
  <dc:title>KARTA PRZEDMIOTU</dc:title>
</cp:coreProperties>
</file>