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ka rolnictwa R.C7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a, niestacjonarn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 inż. Elżbieta Brągiel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 inż. Elżbieta Brągi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tacjonarne - wykład 30 h, ćw. praktyczne 15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stacjonarne - wykład 14 h, ćw. praktyczne 8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, Zrównoważony rozwój rolnictwa i obszarów wiejskich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egzami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acy zaliczeniowej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 internetow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acy zaliczeni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 interne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/>
        <w:t>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22"/>
        <w:gridCol w:w="459"/>
        <w:gridCol w:w="4079"/>
        <w:gridCol w:w="1985"/>
        <w:gridCol w:w="162"/>
        <w:gridCol w:w="268"/>
        <w:gridCol w:w="141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przekazanie i utrwalenie wiedzy z zakresu uwarunkowań przyrodniczych i ekonomicznych ich wpływu na ekonomikę i organizację produkcji rolniczej, współczesnych funkcji rolnictwa i obszarów wiejskich, czynników determinujących rozwój rolnictwa, zasad funkcjonowania Wspólnej Polityki Rolnej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multimedialny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oda projektu grupowego (grupa licząca 2 – 3 studentów),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charakterystyczne produkcji rolniczej. Siły wytwórcze w rolnictw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rzyrodnicze i ekonomiczne produkcji rolniczej oraz ich wpływ na ekonomikę i organizację produkcji rolnicz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ropejskiejektówkcjonowania Wspoowania Wspolnej Polityki Rolnejówdeterminujących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Ryzyko w produkcji rolniczej, rodzaje i sposoby jego pomiaru, metody jego ogranic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olnictwa w agrobiznesie. System agrobiznesu i rodzaje więzi zespalających jego ogni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ja nakład – produkt w rolnictwie (funkcja produkcj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etyczno-strategiczne aspekty rozwoju rolnictw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izacja organizacji produkcji rolnicz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 w rolnictwie, rodzaje. Korzyści i ujemne skutki z wprowadzania postępu do rolnictwa. Postęp techniczny w rolnictwie.</w:t>
            </w:r>
            <w:r>
              <w:rPr>
                <w:vanish/>
                <w:sz w:val="22"/>
                <w:szCs w:val="22"/>
              </w:rPr>
              <w:t>).j.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i zasady funkcjonowania Wspólnej Polityki Rolnej Unii Europejski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Europejski model rolnictwa. Prawodawstwo w zakresie Wspólnej Polityki Rolnej Unii Europejski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ogi wzajemnej zgodności (ang. cross compliance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i reform Wspólnej Polityki Rolnej Unii Europejskiej.</w:t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Ćwiczenia (praktyczne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tencjału produkcyjnego rolnictwa w Polsce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przedmiotu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, który zaliczył przedmio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3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W01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przyrodnicze i charakteryzuje czynniki ekonomiczne (pozaprzyrodnicze) w produkcji rolniczej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6</w:t>
            </w:r>
          </w:p>
        </w:tc>
      </w:tr>
      <w:tr>
        <w:trPr>
          <w:trHeight w:val="53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W02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znane rodzaje ryzyka w rolnictwie i wskazuje metody ograniczania skutków ryzyka w rolnictwi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6</w:t>
            </w:r>
          </w:p>
        </w:tc>
      </w:tr>
      <w:tr>
        <w:trPr>
          <w:trHeight w:val="53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7_K_W03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le Wspólnej Polityki Rolnej Unii Europejskiej. Wskazuje cechy Europejskiego Modelu Rolnictw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7_K_W04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za rodzaje postępu w rolnictwie. Wymienia korzyści z wprowadzania postępu technicznego do rolnictw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zP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5</w:t>
            </w:r>
          </w:p>
        </w:tc>
      </w:tr>
      <w:tr>
        <w:trPr>
          <w:trHeight w:val="50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U01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 informacje, opracowuje dane tabelarycznie i statystycznie, analizuje i opisuje potencjał produkcyjny rolnictwa na przykładzie wybranego województwa i Polsk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1</w:t>
            </w:r>
          </w:p>
        </w:tc>
      </w:tr>
      <w:tr>
        <w:trPr>
          <w:trHeight w:val="50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K01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uje indywidualnie i w grupi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</w:tc>
      </w:tr>
      <w:tr>
        <w:trPr>
          <w:trHeight w:val="50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K02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iorytety służące realizacji powierzonego zadani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efektów kształcenia: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W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ograniczony czas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                    z egzaminu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               z egzaminu, aktywność na wykładzie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W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ograniczony czas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                    z egzaminu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W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ograniczony czas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                    z egzaminu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7_K_W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ograniczony czas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                    z egzaminu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U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 zaliczeniowa – ocena potencjału produkcyjnego w rolnictw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wykonania zada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racy pisemnej i zaangażowania na ćwiczeniach, terminowość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K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aangażowania w pracę zespołow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racy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K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wa praca pisem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oddania prac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racy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wybiórczo czynniki przyrodnicze i ekonomiczne (pozaprzyrodnicze) w produkcji rolniczej, rodzaje ryzyka w rolnictwie, metody ograniczania skutków ryzyka w rolnictwie, cele Wspólnej Polityki Rolnej Unii Europejskiej, cechy Europejskiego Modelu Rolnictwa, rodzaje postępu w rolnictwie i korzyści z wprowadzania postępu technicznego do rolnictwa. Łącznie uzyskał od 51 - 60% punktów za poprawne odpowiedzi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7_K_W01 R.C7_K_W02 R.C7_K_W03 R.C7_K_W04</w:t>
            </w:r>
          </w:p>
        </w:tc>
      </w:tr>
      <w:tr>
        <w:trPr>
          <w:trHeight w:val="90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wszystkie albo prawie wszystkie czynniki przyrodnicze i ekonomiczne (pozaprzyrodnicze) w produkcji rolniczej, rodzaje ryzyka w rolnictwie, metody ograniczania skutków ryzyka w rolnictwie, cele Wspólnej Polityki Rolnej Unii Europejskiej, cechy Europejskiego Modelu Rolnictwa, rodzaje postępu w rolnictwie i korzyści z wprowadzania postępu technicznego do rolnictwa. Łącznie uzyskał powyżej 91% punktów za poprawne odpowiedzi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7_K_W01 R.C7_K_W02 R.C7_K_W03 R.C7_K_W04</w:t>
            </w:r>
          </w:p>
        </w:tc>
      </w:tr>
      <w:tr>
        <w:trPr>
          <w:trHeight w:val="501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 prace pisemną dotyczącą potencjału produkcyjnego rolnictwa w wybranym województwie. Zbiera informacje, opracowuje dane tabelarycznie i statystycznie, opisuje potencjał produkcyjny rolnictwa popełniając niekardynalne błędy. Nie stosuje się do wszystkich wytycznych w pracy. Pracuje na ćwiczeniach mało systematycznie, wymaga motywacji i pomocy prowadzącego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U01</w:t>
            </w:r>
          </w:p>
        </w:tc>
      </w:tr>
      <w:tr>
        <w:trPr>
          <w:trHeight w:val="50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a prace pisemną dotyczącą potencjału produkcyjnego rolnictwa w wybranym województwie. Zbiera informacje, opracowuje dane tabelarycznie i statystycznie, analizuje, poprawnie ocenia potencjał produkcyjny rolnictwa. Stosuje się do wytycznych w pracy. Oddaje pracę w pierwszym terminie, pracuje systematycznie na ćwiczeniach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U01</w:t>
            </w:r>
          </w:p>
        </w:tc>
      </w:tr>
      <w:tr>
        <w:trPr>
          <w:trHeight w:val="501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ie zawsze współpracuje z członkiem zespołu w trakcie realizacji powierzonych mu  zadań, wymaga motywacji i uwag prowadzącego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K01</w:t>
            </w:r>
          </w:p>
        </w:tc>
      </w:tr>
      <w:tr>
        <w:trPr>
          <w:trHeight w:val="50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amodzielnie i chętnie współpracuje z członkiem zespołu w trakcie realizacji powierzonych mu  zadań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K01</w:t>
            </w:r>
          </w:p>
        </w:tc>
      </w:tr>
      <w:tr>
        <w:trPr>
          <w:trHeight w:val="50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wykazuje się inicjatywą w trakcie realizacji powierzonych mu  zadań jednak wymaga to motywowania przez prowadzącego zajęcia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K02</w:t>
            </w:r>
          </w:p>
        </w:tc>
      </w:tr>
      <w:tr>
        <w:trPr>
          <w:trHeight w:val="50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wykazuje się inicjatywą w trakcie realizacji powierzonych mu  zadań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7_K_K02</w:t>
            </w:r>
          </w:p>
        </w:tc>
      </w:tr>
      <w:tr>
        <w:trPr>
          <w:trHeight w:val="5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ćwiczeń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pracy pisemnej zaliczeniowej i  z zaangażowania się w wykonywanie pracy pisemnej na ćwiczeniach - 10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egzaminu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Ocena z pisemnego egzaminu i aktywności na wykładzie - 10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podstawowa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iec J. Ekonomika i organizacja rolnictwa. Wydawnictwo Key Tex, Warszawa 199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bka M., Filipiak T. Podstawy ekonomiki i organizacji gospodarstw rolniczych. Wydawnictwo SGGW, Warszawa 200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F. Teoria agrobiznesu. Wydawnictwo Akademii Ekonomicznej we Wrocławiu, Wrocław 201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stat.gov.p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sz w:val="22"/>
                <w:szCs w:val="22"/>
              </w:rPr>
              <w:t>Publikacje Instytutu Ekonomiki Rolnictwa i Gospodarki Żywnościowej – PIB dotyczące ekonomiki rol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ekonomiki rolnej (kwartalnik) Wydawnictwo IERiGŻ-PIB, Warsza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R. Ekonomika produkcji rolniczej. Wydawnictwo ART. w Olsztynie, 199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Aktualizacja treści prezentacji z wykładów i ćwiczeń – 2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Ocena prac pisemnych zaliczeniowych – 2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 i ocena egzaminu – 2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65 godzin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1:00Z</dcterms:created>
  <dc:creator>Jerzy Skrzyszewski</dc:creator>
  <dc:description/>
  <dc:language>en-US</dc:language>
  <cp:lastModifiedBy>Janusz</cp:lastModifiedBy>
  <cp:lastPrinted>2012-07-24T10:28:00Z</cp:lastPrinted>
  <dcterms:modified xsi:type="dcterms:W3CDTF">2017-02-03T20:01:00Z</dcterms:modified>
  <cp:revision>2</cp:revision>
  <dc:subject/>
  <dc:title>Efekty kształcenia (EK) dla przedmiotu</dc:title>
</cp:coreProperties>
</file>