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PRZEDMIOT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Informacje ogólne</w:t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6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i kod (wg planu studiów):</w:t>
            </w:r>
          </w:p>
        </w:tc>
        <w:tc>
          <w:tcPr>
            <w:tcW w:w="69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owanie drzewostanem R.D1.4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i kształtowanie krajobrazu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czny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a, niestacjonarn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kształcenia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uki rolnicze, leśne i weterynaryjne</w:t>
            </w:r>
          </w:p>
        </w:tc>
      </w:tr>
      <w:tr>
        <w:trPr>
          <w:trHeight w:val="8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zący przedmiot:</w:t>
            </w:r>
          </w:p>
        </w:tc>
        <w:tc>
          <w:tcPr>
            <w:tcW w:w="6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FF0000"/>
                <w:sz w:val="22"/>
                <w:szCs w:val="22"/>
              </w:rPr>
              <w:t>dr Edward Marszałek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r Edward Marszałe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gólna charakterystyka przedmiotu</w:t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6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69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cenia specjalnościowego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graniczonego wyboru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, 6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</w:tc>
        <w:tc>
          <w:tcPr>
            <w:tcW w:w="69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. stacjonarne – wykład 15 h, ćwiczenia praktyczne 15 h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prawne i formy ochrony przyrody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3. Bilans punktów ECTS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405"/>
        <w:gridCol w:w="765"/>
      </w:tblGrid>
      <w:tr>
        <w:trPr>
          <w:trHeight w:val="1606" w:hRule="atLeast"/>
          <w:cantSplit w:val="true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łkowita liczba punktów ECTS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</w:tr>
      <w:tr>
        <w:trPr>
          <w:trHeight w:val="128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Liczba godzin wymagających bezpośredniego udziału nauczyciela z podziałem na typy zajęć oraz całkowita liczba punktów ECTS osiąganych na tych zajęciach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aktyczn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034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kolokw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kumentacji inwentaryzacji wybranego siedliska leśn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562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. Liczba godzin praktycznych/laboratoryjnych w ramach przedmiotu oraz związana z tym liczba punktów ECTS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aktycz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kumentacji inwentaryzacji wybranego siedliska leś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pis przedmiotu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17"/>
        <w:gridCol w:w="483"/>
        <w:gridCol w:w="3424"/>
        <w:gridCol w:w="2149"/>
        <w:gridCol w:w="376"/>
        <w:gridCol w:w="267"/>
        <w:gridCol w:w="1414"/>
        <w:gridCol w:w="10"/>
      </w:tblGrid>
      <w:tr>
        <w:trPr>
          <w:trHeight w:val="1092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Zapoznanie z podstawową wiedzą z zakresu umiejętności rozpoznawania gatunków, identyfikacji rodzimych gatunków drzew i podstawowych siedlisk leśnych. Ponadto poznanie </w:t>
            </w:r>
            <w:r>
              <w:rPr>
                <w:sz w:val="22"/>
                <w:szCs w:val="22"/>
              </w:rPr>
              <w:t>podstawowych zasady gospodarowania drzewostanem oraz wykształcenie umiejętności zastosowania zdobytej wiedzy w praktyc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51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  <w:r>
              <w:rPr>
                <w:rFonts w:cs="Times New Roman" w:ascii="Times New Roman" w:hAnsi="Times New Roman"/>
              </w:rPr>
              <w:t>podające – wykład oparty na prezentacji multimedialnej, praktyczne - ćwiczenia</w:t>
            </w:r>
          </w:p>
        </w:tc>
      </w:tr>
      <w:tr>
        <w:trPr/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harakterystyka rodzimych i obcych szybko rosnących drzew i krzewów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Stan zasobów leśnych w Polsce na tle krajów U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Wielofunkcyjna rola lasów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Budowa i struktura lasu. Plan urządzenia lasu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kładanie, prowadzenie i ochrona roślin drzewiastych w uprawach plantacyjnych. Taksacja drzewostanów, zakres i kryteria tworzenia opisu taksacyjnego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Ćwiczenia praktycz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Inwentaryzacja zasobów drzewnych. Wykonywanie pomiarów drzew i ocena drzewostanów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lanowanie i projektowanie lokalizacji przestrzennej gatunków drzew i krzewów w krajobrazie agroleśnym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trzeby przebudowy drzewostanów w zależności od warunków siedliskowych, celów gospodarczych i funkcji lasu – sporządzanie dokumentacji i prezentacja zakładanych zmian w wybranych drzewostanach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8"/>
            <w:tcBorders/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Efekty kształcenia i sposoby weryfikacji</w:t>
            </w:r>
          </w:p>
        </w:tc>
      </w:tr>
      <w:tr>
        <w:trPr>
          <w:trHeight w:val="320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y kształcenia </w:t>
            </w:r>
          </w:p>
        </w:tc>
      </w:tr>
      <w:tr>
        <w:trPr>
          <w:trHeight w:val="5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 xml:space="preserve">przedmiotu 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, który zaliczył przedmiot (spełnił minimum wymagań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kowy</w:t>
            </w:r>
          </w:p>
        </w:tc>
      </w:tr>
      <w:tr>
        <w:trPr>
          <w:trHeight w:val="5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D1.4_K_W01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Zna podstawowe </w:t>
            </w:r>
            <w:r>
              <w:rPr>
                <w:bCs/>
                <w:sz w:val="22"/>
                <w:szCs w:val="22"/>
              </w:rPr>
              <w:t xml:space="preserve">funkcje lasu oraz zasady gospodarowania drzewostanem w krajobrazie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4_K_U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D1.4_K_U02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Rozróżnia podstawowe gatunki drzew oraz proponuje dobór gatunkowy w zależności od siedliska i zastosowani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 xml:space="preserve"> Pod kierunkiem opiekuna merytorycznego wykonuje opracowanie inwentaryzacji wybranego siedliska leśneg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_U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_U2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zP_U0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D1.4_K_K01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Chętnie poszukuje rozwiązań zaistniałych problemów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_K05</w:t>
            </w:r>
          </w:p>
        </w:tc>
      </w:tr>
      <w:tr>
        <w:trPr>
          <w:trHeight w:val="501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osoby weryfikacji efektów kształcenia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przedmiotu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weryfikacj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formująca – przykładowe sposoby jej wystawienia poniżej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końc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kładowe sposoby jej wystawienia poniżej</w:t>
            </w:r>
          </w:p>
        </w:tc>
      </w:tr>
      <w:tr>
        <w:trPr>
          <w:trHeight w:val="5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4_K_W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jednokrotnego wyboru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testu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ńcowa jako średnia ocen cząstkowych z testu</w:t>
            </w:r>
          </w:p>
        </w:tc>
      </w:tr>
      <w:tr>
        <w:trPr>
          <w:trHeight w:val="5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4_K_U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wanie podstawowych gatunków drze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ąstkowa ocena umiejętności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końcowa jako średnia arytmetyczna ocen cząstkowych </w:t>
            </w:r>
          </w:p>
        </w:tc>
      </w:tr>
      <w:tr>
        <w:trPr>
          <w:trHeight w:val="5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.D1.4_K_U0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rojekt inwentaryzacji wybranego siedliska leśneg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ąstkowe ocena umiejętności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ńcowa jako średnia arytmetyczna ocen cząstkowych</w:t>
            </w:r>
          </w:p>
        </w:tc>
      </w:tr>
      <w:tr>
        <w:trPr>
          <w:trHeight w:val="9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.D1.4_K_K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rojekt inwentaryzacji wybranego siedliska leśneg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y z projektu 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ńcowa jako średnia arytmetyczna ocen cząstkowych</w:t>
            </w:r>
          </w:p>
        </w:tc>
      </w:tr>
      <w:tr>
        <w:trPr>
          <w:trHeight w:val="501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y:</w:t>
            </w:r>
          </w:p>
        </w:tc>
      </w:tr>
      <w:tr>
        <w:trPr>
          <w:trHeight w:val="501" w:hRule="atLeast"/>
        </w:trPr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>kształcenia</w:t>
            </w:r>
          </w:p>
        </w:tc>
      </w:tr>
      <w:tr>
        <w:trPr>
          <w:trHeight w:val="501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prawnie charakteryzuje przedstawicieli flory Polski </w:t>
            </w:r>
            <w:r>
              <w:rPr>
                <w:sz w:val="22"/>
                <w:szCs w:val="22"/>
              </w:rPr>
              <w:t>w nawiązaniu do typologii, przestrzennego rozmieszczenia, walorów dekoracyjnych, możliwości uprawy. O</w:t>
            </w:r>
            <w:r>
              <w:rPr>
                <w:bCs/>
                <w:sz w:val="22"/>
                <w:szCs w:val="22"/>
              </w:rPr>
              <w:t>pis szczegółowy nie przekracza 60% należnej wiedzy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4_K_W01</w:t>
            </w:r>
          </w:p>
        </w:tc>
      </w:tr>
      <w:tr>
        <w:trPr>
          <w:trHeight w:val="501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Szczegółowo opisuje roślinność </w:t>
            </w:r>
            <w:r>
              <w:rPr>
                <w:sz w:val="22"/>
                <w:szCs w:val="22"/>
              </w:rPr>
              <w:t>krajobrazu otwartego i przestrzeni zurbanizowanej</w:t>
            </w:r>
            <w:r>
              <w:rPr>
                <w:bCs/>
                <w:sz w:val="22"/>
                <w:szCs w:val="22"/>
              </w:rPr>
              <w:t xml:space="preserve"> Polski </w:t>
            </w:r>
            <w:r>
              <w:rPr>
                <w:sz w:val="22"/>
                <w:szCs w:val="22"/>
              </w:rPr>
              <w:t>w nawiązaniu do typologii, przestrzennego rozmieszczenia, walorów dekoracyjnych, możliwości uprawy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D1.4_K_W01</w:t>
            </w:r>
          </w:p>
        </w:tc>
      </w:tr>
      <w:tr>
        <w:trPr>
          <w:trHeight w:val="501" w:hRule="atLeast"/>
        </w:trPr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różnia podstawowe gatunki  drzew i poprawnie przedstawia ich zastosowanie w kształtowaniu i ochronie krajobrazu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4_K_U01</w:t>
            </w:r>
          </w:p>
        </w:tc>
      </w:tr>
      <w:tr>
        <w:trPr>
          <w:trHeight w:val="501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różnia poznane na ćwiczeniach gatunki drzew i poprawnie przedstawia ich zastosowanie w kształtowaniu i ochronie krajobrazu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4_K_U01</w:t>
            </w:r>
          </w:p>
        </w:tc>
      </w:tr>
      <w:tr>
        <w:trPr>
          <w:trHeight w:val="501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Ćwiczenia praktyczne wykonuje poprawnie, ale potrzebuje dodatkowego instruktażu od prowadzącego zajęcia, projekt inwentaryzacji jest odtwórczy, nie zawiera rażących błędów merytorycznych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4_K_U02</w:t>
            </w:r>
          </w:p>
        </w:tc>
      </w:tr>
      <w:tr>
        <w:trPr>
          <w:trHeight w:val="501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Ćwiczenia praktyczne wykonuje sprawnie, projekt inwentaryzacji zawiera indywidualne przemyślenia studenta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D1.4_K_U02</w:t>
            </w:r>
          </w:p>
        </w:tc>
      </w:tr>
      <w:tr>
        <w:trPr>
          <w:trHeight w:val="501" w:hRule="atLeast"/>
        </w:trPr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nywane zadanie nie zawiera rażących błędów merytorycznych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4_K_K01</w:t>
            </w:r>
          </w:p>
        </w:tc>
      </w:tr>
      <w:tr>
        <w:trPr>
          <w:trHeight w:val="501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nywane zadanie nacechowane są indywidualnością studenta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D1.4_K_K01</w:t>
            </w:r>
          </w:p>
        </w:tc>
      </w:tr>
      <w:tr>
        <w:trPr>
          <w:trHeight w:val="1030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9" w:hanging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yteria oceny końcowej </w:t>
            </w:r>
          </w:p>
          <w:p>
            <w:pPr>
              <w:pStyle w:val="Normal"/>
              <w:ind w:right="9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liczenie z ćwiczeń praktycznych: uzyskanie min. pozytywnego wyniku (3,0) obliczonego jako średnia arytmetyczna z wszystkich ocen cząstkowych </w:t>
            </w:r>
          </w:p>
        </w:tc>
      </w:tr>
      <w:tr>
        <w:trPr/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ecana literatura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Cymerman R. (red.) Podstawy rolnictwa, leśnictwa i gospodarki wodnej. Wyd. UWM Olsztyn 2011.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Matuszkiewicz W. (red.) Zbiorowiska roślinne Polski: ilustrowany przewodnik - lasy i zarośla. PWN. Warszawa 2012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Florek M., Drozd L. Leśnictwo dla studentów kierunku ochrona środowiska. Wyd. AR. Lublin 200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Godet J.D. Przewodnik do rozpoznawania drzew i krzewów. Oficyna Wydawnicza „Delta W-Z”. Warszawa 200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Bruchwald  A. Urządzanie lasu. Fundacja Rozwój SGGW. Warszawa  2000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Dodatkowe obowiązki prowadzącego wraz z szacowaną całkowitą liczbą godz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cena kolokwiów – 5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Ocena prac – inwentaryzacja </w:t>
      </w:r>
      <w:r>
        <w:rPr>
          <w:rFonts w:eastAsia="Calibri"/>
          <w:bCs/>
          <w:sz w:val="22"/>
          <w:szCs w:val="22"/>
        </w:rPr>
        <w:t>wybranego siedliska leśnego</w:t>
      </w:r>
      <w:r>
        <w:rPr>
          <w:sz w:val="22"/>
          <w:szCs w:val="22"/>
        </w:rPr>
        <w:t xml:space="preserve"> – 8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ktualizacja materiałów dydaktycznych i przygotowanie do zajęć  – 10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W sumie: 23 godzin</w:t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sz w:val="22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horttext">
    <w:name w:val="short_text"/>
    <w:basedOn w:val="Domylnaczcionkaakapitu1"/>
    <w:qFormat/>
    <w:rPr/>
  </w:style>
  <w:style w:type="character" w:styleId="Hps">
    <w:name w:val="hps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13:00Z</dcterms:created>
  <dc:creator>pwsz</dc:creator>
  <dc:description/>
  <dc:language>en-US</dc:language>
  <cp:lastModifiedBy>pwsz</cp:lastModifiedBy>
  <dcterms:modified xsi:type="dcterms:W3CDTF">2016-09-27T15:13:00Z</dcterms:modified>
  <cp:revision>2</cp:revision>
  <dc:subject/>
  <dc:title>KARTA PRZEDMIOTU</dc:title>
</cp:coreProperties>
</file>