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nek środków produkcji i usług w rolnictwie  R.D1.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azw. dr hab. Bogusław Ślusarczy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azw. dr hab. Bogusław Ślusarczy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gólna charakterystyka przedmiotu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– wykład 15 h, ćw. praktyczne 15 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. niestacjonarne – wykład 8 h, ćw. praktyczne 6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e informacyjne w rolnictwie, Technika rolnicza, Gleboznawstwo z chemią rolną, Ogólna uprawa roli i roślin, Ochrona roślin, Analiza i instrumenty regulacji rynków rolnych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8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do ćwiczeń prak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kolokw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85"/>
        <w:gridCol w:w="511"/>
        <w:gridCol w:w="3748"/>
        <w:gridCol w:w="1911"/>
        <w:gridCol w:w="259"/>
        <w:gridCol w:w="1714"/>
        <w:gridCol w:w="131"/>
        <w:gridCol w:w="10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Celem przedmiotu jest zapoznanie studentów z podstawową wiedzą z zakresu rynek środków produkcji i usług w rolnictwie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 xml:space="preserve">oraz wykształcenie umiejętności zastosowania zdobytej wiedzy w prakty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ultimedialn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.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środków produkcji i usług w rolnictwie – uwarunkowania makroekonomicz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nawozów mineral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środków ochrony rośl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sprzętu rolniczego. Regionalne i jakościowe zróżnicowanie rynku ciągników i maszyn rolniczych w Pols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usług w rolnictw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energi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Rynek nas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ynek środków produkcji i usług w rolnictwie w Unii Europejskiej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iwanie informacji oraz prezentacja wybranych producentów i dealerów środków produkcji i usług w rolnictwi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dukcji, popytu, podaży, importu i eksportu nawozów mineralnych, środków ochrony roślin i nasion w Polsce,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dukcji, popytu, podaży, importu i eksportu sprzętu rolniczego w Polsce. Dyskusja nad czynnikami stymulującymi wzrost popytu i podaży sprzętu rolnicz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aliza rynku używanego sprzęt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lniczego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i i wystawy środków produkcji w rolnictwie – przygotowanie koncepcji prezentacji firmy na targa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ystrybucja środków produkcji w rolnictwie, wybór optymalnych rozwiązań dla różnych firm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20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</w:tc>
      </w:tr>
      <w:tr>
        <w:trPr>
          <w:trHeight w:val="53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ducentów i dealerów środków produkcji i usług w rolnictw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_W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uwarunkowania i zależności funkcjonowania </w:t>
            </w:r>
            <w:r>
              <w:rPr>
                <w:sz w:val="22"/>
                <w:szCs w:val="22"/>
              </w:rPr>
              <w:t>rynków środków produkcji i usług w rolnictw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W06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pochodzące z różnych źródeł i w różnych formach  z zakresu rynku środków produkcji i usług w rolnictw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1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uje i ocenia funkcjonowanie rynków środków produkcji i usług w rolnictw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_U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</w:tc>
      </w:tr>
      <w:tr>
        <w:trPr>
          <w:trHeight w:val="22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grup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</w:tc>
      </w:tr>
      <w:tr>
        <w:trPr>
          <w:trHeight w:val="29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2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 wykład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kolokwium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z ocen formujących, sprawdzających zdobytą wiedzę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 wykład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kolokwium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aliczeni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zaliczeniowej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zaliczeniowej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aliczeni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zaliczeniowej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y zaliczeniowej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pracę zespołow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pracę zespołową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 charakteryzująca producenta środków produkcji i usług w rolnictw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 oraz forma prezentacji. Zawartość merytoryczna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ezentacji</w:t>
            </w:r>
          </w:p>
        </w:tc>
      </w:tr>
      <w:tr>
        <w:trPr>
          <w:trHeight w:val="501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% do 65 % punktów z kolokwium z treści wykładów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unktów z kolokwium z treści wykładów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samodzielnie przygotował pracę zaliczeniowa z zadanego tematu. Praca oddana w terminie ale niekompletna. Tematyka pracy odbiega od głównego tematu. Temat pracy częściowo opisany. Przedstawione dane nieaktualne. W pracy powołuje się na piśmiennictwo naukowe krajowe.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przygotował pracę pisemną z zadanego tematu. Praca oddana w terminie, kompletna. Praca posiada wstęp, rozwinięcie tematu, podsumowania i wnioski związane z tematem. Temat pracy w pełni opisany. Przedstawione dane aktualne. W pracy powołuje się na piśmiennictwo naukowe krajowe i zagraniczne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zeprowadził częściową analizę i ocenę, w pracy powołał się na aktualne dane. Podał źródło informacji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zeprowadził kompletną analizę i ocenę, w pracy powołał się na aktualne dane. Podał źródło informacji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spółpracuje z członkami zespołu w trakcie realizacji powierzonych mu  zadań, ale pod kontrolą prowadzącego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i chętnie współpracuje z członkami zespołu w trakcie realizacji powierzonych mu  zadań,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zygotowuje i przedstawia prezentacje producenta środków produkcji i usług w rolnictwie zgodnie z założonymi kryteriami. Prezentacja jest on nacechowany naśladownictwem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2</w:t>
            </w:r>
          </w:p>
        </w:tc>
      </w:tr>
      <w:tr>
        <w:trPr>
          <w:trHeight w:val="50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rzygotowuje i przedstawia prezentacje producenta środków produkcji i usług w rolnictwie zgodnie z założonymi kryteriami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2</w:t>
            </w:r>
          </w:p>
        </w:tc>
      </w:tr>
      <w:tr>
        <w:trPr>
          <w:trHeight w:val="1612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 praktycznych, projektowych i tere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z ćwiczeń praktycznych 8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2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 xml:space="preserve">Literatura podstawow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ynek środków produkcji i usług dla rolnictwa. IERiGŻ, Warsza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teriały informacyjne Instytutu Ekonomiki Rolnictwa i Gospodarki Żywnościowej </w:t>
            </w:r>
            <w:r>
              <w:rPr>
                <w:sz w:val="22"/>
                <w:szCs w:val="22"/>
              </w:rPr>
              <w:t>www.ierigz.waw.pl/index.php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bookmarkStart w:id="1" w:name="OLE_LINK1"/>
            <w:r>
              <w:rPr>
                <w:iCs/>
                <w:sz w:val="22"/>
                <w:szCs w:val="22"/>
              </w:rPr>
              <w:t>Statystyka GUS i EUROSTAT</w:t>
            </w:r>
            <w:bookmarkEnd w:id="1"/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adnienia Ekonomiki Rolnej (kwartalnik) </w:t>
            </w:r>
            <w:r>
              <w:rPr>
                <w:iCs/>
                <w:sz w:val="22"/>
                <w:szCs w:val="22"/>
              </w:rPr>
              <w:t>IERiGŻ, Warszaw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ena prac zaliczeniowych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treści prezentacji na wykładów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zygotowanie treści ćwiczeń praktycznych – 20 godz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 sumie:  6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Courier New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Courier New"/>
      <w:b w:val="false"/>
      <w:i w:val="false"/>
      <w:color w:val="000000"/>
      <w:sz w:val="24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Courier New"/>
      <w:b w:val="false"/>
      <w:i w:val="false"/>
      <w:color w:val="000000"/>
      <w:sz w:val="24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ps">
    <w:name w:val="hp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7:00Z</dcterms:created>
  <dc:creator>pwsz</dc:creator>
  <dc:description/>
  <dc:language>en-US</dc:language>
  <cp:lastModifiedBy>Janusz</cp:lastModifiedBy>
  <dcterms:modified xsi:type="dcterms:W3CDTF">2017-02-03T20:17:00Z</dcterms:modified>
  <cp:revision>2</cp:revision>
  <dc:subject/>
  <dc:title>KARTA PRZEDMIOTU</dc:title>
</cp:coreProperties>
</file>