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65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2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 prezentacji i wystąpień publicznych R.A2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2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2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a, niestacjonarna   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2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Kułakowska-Lis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Kułakowska-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346"/>
      </w:tblGrid>
      <w:tr>
        <w:trPr/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3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ogólnego</w:t>
            </w:r>
          </w:p>
        </w:tc>
      </w:tr>
      <w:tr>
        <w:trPr/>
        <w:tc>
          <w:tcPr>
            <w:tcW w:w="2854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854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854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2854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3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. stacjonarne: wykład 15 godz., ćw. praktyczne 15 godz.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. niestacjonarne: wykład 9 godz., ćw. praktyczne 6 godz.</w:t>
            </w:r>
          </w:p>
        </w:tc>
      </w:tr>
      <w:tr>
        <w:trPr/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577"/>
        <w:gridCol w:w="687"/>
        <w:gridCol w:w="668"/>
      </w:tblGrid>
      <w:tr>
        <w:trPr>
          <w:trHeight w:val="157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 i wystąpień indywidualnych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 i wystąpień indywidu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4"/>
        <w:gridCol w:w="510"/>
        <w:gridCol w:w="4305"/>
        <w:gridCol w:w="1941"/>
        <w:gridCol w:w="271"/>
        <w:gridCol w:w="1415"/>
        <w:gridCol w:w="10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elem przedmiotu jest przygotowane studentów do wystąpień publicznych, w formie prelekcji, prezentacji dyskusji. Studenci nabywają podstawowe umiejętności z zakresu emisji głosu i odpowiedniego nim operowania, tworzenia wystąpień publicznych, przygotowania prezentacji w formie elektronicznej, powiązania wystąpienia z prezentacją, sposobów podania informacji, nawiązania kontaktu ze słuchaczami. Zajęcia mają pomóc studentom w opanowaniu tremy, we właściwym przygotowaniu materiałów, a także mają dać niezbędny zasób wiedzy, co do odpowiednich do określonych sytuacji stylów zachowań.</w:t>
            </w:r>
          </w:p>
        </w:tc>
      </w:tr>
      <w:tr>
        <w:trPr>
          <w:trHeight w:val="26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etody dydaktyczne: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podające (wykład)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tywizując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yskusja)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raktycz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ćwiczenia), </w:t>
            </w:r>
            <w:r>
              <w:rPr>
                <w:color w:val="000000"/>
                <w:sz w:val="22"/>
                <w:szCs w:val="22"/>
              </w:rPr>
              <w:t>eksponujące (pokaz połączony z przeżyciem)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idłowej emisji gło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 i forma wypowiedzi mówio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woczesne środki audiowizualne jako pomoc przy przygotowaniu prezen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óżnych form wystąpień publicznych, tworzenie konspektu, podstawy struktury wypowiedz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retoryki i argumen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elementów pozawerbalnych w skuteczności wystąpień publicz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komunikacji interpersonalnej i społecz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awidłowego oddechu, ćwiczenia oddechowe, ćwiczenia dykcji, akcent, siła głosu i tempo mówi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form wypowiedzi ustnej adekwatnych do różnych sytuacji zawodowych i społe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prezentacji przy wykorzystaniu nowoczesnych środków audiowizual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 zakresie doboru środków językowych i retor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óżnych typów wystąpień publ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, skuteczna i poprawna argumentacja, obrona własnych pogląd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radzenia sobie z trem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w wystąpieniach publicznych elementów pozawerbalnych i metod autoprezentacji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7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2_K_W01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 podstawową wiedzę w zakresie form i stylów wystąpień publicz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 podstawową wiedzę na temat komunikacji interpersonalnej i społecz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 podstawową wiedzą w zakresie podstaw retoryki i argumen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na zasady tworzenia i przedstawiania różnych typów wystąpień publicz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</w:tc>
      </w:tr>
      <w:tr>
        <w:trPr>
          <w:trHeight w:val="50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2_K_U01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ie porozumiewać się z wykorzystaniem różnych kanałów i technik komunikacyjnych, używając właściwego, profesjonalnego słownictwa, potrafi argumentować i uczestniczyć w dyskus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trafi w sposób precyzyjny i spójny wypowiadać się w mowie, a także przygotować i zaprezentować wystąpienia ust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trafi odpowiednio przygotowań i przedstawić wystąpienie publiczne, korzystając z możliwości nowoczesnych technik multimedi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trafi świadomie wykorzystać środki retoryczne, językowe i pozawerbalne w celu stworzenia skutecznego wystąpienia publ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trafi rozpoznawać i unikać elementów manipulacji czy nieodpowiednich chwytów erystycznych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2_K_K01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ynnie uczestniczy w życiu kulturalnym zarówno jako świadomy odbiorca wygłaszanych tekstów, jak i ich twór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2_K_W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sprawdzają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a ocena umiejętności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2_K_U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ystąpienia publiczneg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a ocena umiejętnośc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2_K_K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ust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a ocena wystąpieni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 prezentacji</w:t>
            </w:r>
          </w:p>
        </w:tc>
      </w:tr>
      <w:tr>
        <w:trPr>
          <w:trHeight w:val="34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Ma podstawową wiedzę  z zakresu przygotowania różnych form wystąpień publicz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Ma podstawową wiedzę na temat komunikacji interpersonalnej i społecz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 podstawową wiedzę z zakresu retoryki i argumentacj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2_K_W01</w:t>
            </w:r>
          </w:p>
        </w:tc>
      </w:tr>
      <w:tr>
        <w:trPr>
          <w:trHeight w:val="50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Ma obszerną wiedzę  z zakresu przygotowania różnych form wystąpień publicznych i potrafi wykorzystać ją w prakty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Ma obszerną wiedzę na temat komunikacji interpersonalnej i społecz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 podstawową wiedzę z zakresu retoryki i argumentacji i potrafi twórczo wykorzystać ją w tworzeniu samodzielnych wystąpień publicznych i autoprezentacji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2_K_W01</w:t>
            </w:r>
          </w:p>
        </w:tc>
      </w:tr>
      <w:tr>
        <w:trPr>
          <w:trHeight w:val="50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mie przygotować różne formy wystąpień publicznych, wykorzystując podstawowe środki retoryczne i językowe, a także elementy autoprezentacji. Potrafi w podstawowym zakresie operować głosem i panować nad formą wystąpie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rafi wykorzystać środki audiowizualne przy tworzeniu wystąpień publ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trafi uczestniczyć w dyskusji i przygotować odpowiednią argumentację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2_K_U01</w:t>
            </w:r>
          </w:p>
        </w:tc>
      </w:tr>
      <w:tr>
        <w:trPr>
          <w:trHeight w:val="50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mie samodzielnie przygotować różne formy wystąpień publicznych, wykorzystując twórczo zarówno środki językowe i retoryczne, jak też elementy pozawerb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rafi wykorzystać nowoczesne środki audiowizualne przy tworzeniu wystąpień publicznych, rozumie, ale nie przecenia ich r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trafi panować nad tremą, właściwie operować głosem, nawiązywać komunikację i relacje interpersonalne ze słuchacz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trafi aktywnie uczestniczyć w dyskusji, trafnie dobierać argumenty, bronić swoich poglądów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2_K_U01</w:t>
            </w:r>
          </w:p>
        </w:tc>
      </w:tr>
      <w:tr>
        <w:trPr>
          <w:trHeight w:val="50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ara się uczestniczyć we współczesnym życiu kulturalnym jako odbiorca i twórca wygłaszanych teks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2_K_K01</w:t>
            </w:r>
          </w:p>
        </w:tc>
      </w:tr>
      <w:tr>
        <w:trPr>
          <w:trHeight w:val="50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Czynnie uczestniczy w życiu kulturalnym zarówno jako świadomy odbiorca wygłaszanych tekstów, jak i ich twórc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2_K_K01</w:t>
            </w:r>
          </w:p>
        </w:tc>
      </w:tr>
      <w:tr>
        <w:trPr>
          <w:trHeight w:val="1055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zajęciach oraz obecność na konsultacjach 2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ngażowanie i samodzielne wykonywanie ćwiczeń 20%,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ustne 60%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zybowski P.P.,  Sawicki K. Pisanie prac i sztuka ich prezentacji. Oficyna wydawnicza Impuls. Kraków 2010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czkoś M. Sztuka poprawnej wymowy, czyli o bełkotaniu i faflunieniu. Wydawnictwo RM. Warszawa 2007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arasiewicz B. Podręcznik do nauki emisji głosu. Towarzystwo Autorów i Wydawców  Prac Naukowych Universitas. Kraków 2003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. Kaczmarek B., Kucharski A., Stencel M.  (red.) Komunikowanie się: problemy i perspektywy. Wyd. UMCS. Lublin  2006.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ćwiczeń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ena projektów – 5 god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 sumie:   15 godz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horttext">
    <w:name w:val="short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7:00Z</dcterms:created>
  <dc:creator>Wojtek Obrzut</dc:creator>
  <dc:description/>
  <dc:language>en-US</dc:language>
  <cp:lastModifiedBy>Janusz</cp:lastModifiedBy>
  <cp:lastPrinted>2012-11-07T09:29:00Z</cp:lastPrinted>
  <dcterms:modified xsi:type="dcterms:W3CDTF">2017-02-03T20:17:00Z</dcterms:modified>
  <cp:revision>2</cp:revision>
  <dc:subject/>
  <dc:title>KARTA PRZEDMIOTU</dc:title>
</cp:coreProperties>
</file>