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RTA PRZEDMIO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47"/>
      </w:tblGrid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ktyka specjalnościowa R.E2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  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inż. Marta Pisarek, mg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369"/>
      </w:tblGrid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3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3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3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3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,6 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3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- praktyka specjalnościowa 4 tygodnie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odbywania praktyki</w:t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wybiera dwie instytucje, w których odbywa po 2 tygodnie prakty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/>
            </w:pPr>
            <w:r>
              <w:rPr>
                <w:sz w:val="22"/>
                <w:szCs w:val="22"/>
              </w:rPr>
              <w:t xml:space="preserve">Firmy projektujące, urządzające  i konserwujące tereny zieleni i ogrody przydom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/>
            </w:pPr>
            <w:r>
              <w:rPr>
                <w:sz w:val="22"/>
                <w:szCs w:val="22"/>
              </w:rPr>
              <w:t xml:space="preserve">Wojewódzki Konserwator Przyrod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/>
            </w:pPr>
            <w:r>
              <w:rPr>
                <w:sz w:val="22"/>
                <w:szCs w:val="22"/>
              </w:rPr>
              <w:t>Wydział Środowiska i Rolnictwa Podkarpackiego Urzędu Wojewódz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/>
            </w:pPr>
            <w:r>
              <w:rPr>
                <w:sz w:val="22"/>
                <w:szCs w:val="22"/>
              </w:rPr>
              <w:t xml:space="preserve">Departament Ochrony Środowiska Urzędu Marszałkowskiego Województwa Podkarpackieg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 Rolnictwa i Gospodarki Wodnej Urzędu Marszałkowskiego Województwa Podkarpackieg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Dyrekcja Ochrony Środowiska w Rzeszo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Dyrekcja Lasów Państwowych w Kroś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/>
            </w:pPr>
            <w:r>
              <w:rPr>
                <w:sz w:val="22"/>
                <w:szCs w:val="22"/>
              </w:rPr>
              <w:t>Bieszczadzki Park Narod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urski Park Narod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5" w:hanging="360"/>
              <w:jc w:val="both"/>
              <w:rPr/>
            </w:pPr>
            <w:r>
              <w:rPr>
                <w:sz w:val="22"/>
                <w:szCs w:val="22"/>
              </w:rPr>
              <w:t>Zespół Karpackich Parków Krajobrazowych w Dukli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ia wstępne:</w:t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wiedza, umiejętności i kompetencje społeczne kształcenia kierunkowego i specjalnościowego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88"/>
        <w:gridCol w:w="692"/>
      </w:tblGrid>
      <w:tr>
        <w:trPr>
          <w:trHeight w:val="1573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a liczba punktów ECTS;</w:t>
            </w:r>
            <w:r>
              <w:rPr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pracodaw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opiekun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9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praktyka studen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 Liczba godzin praktycznych w ramach przedmiotu oraz związana z tym liczba punktów ECT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pracodaw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opiekun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praktyka studen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"/>
        <w:gridCol w:w="1544"/>
        <w:gridCol w:w="3827"/>
        <w:gridCol w:w="1672"/>
        <w:gridCol w:w="1447"/>
        <w:gridCol w:w="15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Celem praktyki specjalistycznej jest poznanie podstaw prawnych, struktur organizacyjnych, zakresu i form działania, zasad i źródeł finansowania oraz efektów działania poszczególnych instytucji ochrony środowiska, przyrody, projektowania, wykonywania i konserwacji parków i ogrodów a także  wykształcenie umiejętności sprawnego poruszania się w tematyce i kompetencji  w tym zakresi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praktyczn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Zakres działania i podstawy prawne organizacji i funkcjonowania  wybranych instytucji ochrony środowiska, przyrody, projektowania, wykonywania i konserwacji parków i ogrodów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t, regulamin organizacyjny, struktura organizacyjna i podział kompetencji odpowiedzialności oraz zakres obowiązków poszczególnych szczebli organizacyjnych oraz komórek i stanowisk, regulamin pracy  w wybranych instytucjach ochrony środowiska, przyrody, projektowania, wykonywania i konserwacji parków i ogrodów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, instrukcje i inne dokumenty wewnętrzne regulujące formy działania, zasady wykonywania obowiązków i postępowania w konkretnych sprawa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Zasady planowania, organizacji i oceny efektów pracy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 źródła finansowania działalności wybranych instytucji ochrony środowiska, przyrody, projektowania, wykonywania i konserwacji parków i ogrodów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, warunki, formy  i efekty wybranych form współpracy i współdziałania w zakresie realizowanych projektów, programów i innych zadań (studium przypadków);  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E3_K_W0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harakteryzuje zakres działania i podstawy prawne organizacji i funkcjonowania  wybranych instytucji ochrony środowiska, przyrody, projektowania, wykonywania i konserwacji parków i ogrodów; Prezentuje statut i strukturę organizacyjną oraz zakresy kompetencji, obowiązków i odpowiedzialności poszczególnych szczebli organizacyjnych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5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E3_K_W02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procedury, instrukcje i inne dokumenty wewnętrzne regulujące formy działania, zasady wykonywania obowiązków i postępowania w konkretnych sprawach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5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E3_K_W03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i źródła finansowania działalności wybranych instytucji ochrony środowiska, przyrody, projektowania, wykonywania i konserwacji parków i ogrod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17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6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E3_K_U0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, porównuje i ocenia zasady planowania i organizacji oraz sposoby oceny efektów pracy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E3_K_U02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uje i ocenia zakres, warunki, formy  i efekty wybranych form współpracy i współdziałania w zakresie realizowanych projektów, programów i innych zadań, wyprowadza wnioski na podstawie analizowanych faktów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</w:tc>
      </w:tr>
      <w:tr>
        <w:trPr>
          <w:trHeight w:val="1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E3_K_U03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i dobiera procedury, instrukcje i inne dokumenty wewnętrzne regulujące formy działania, zasady wykonywania obowiązków i postępowania w konkretnych sprawach oraz wyprowadza wnioski na podstawie analizowanych faktów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3_K_K0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otrafi pracować w grupie i przyjmuje w niej różne ro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3</w:t>
            </w:r>
          </w:p>
        </w:tc>
      </w:tr>
      <w:tr>
        <w:trPr>
          <w:trHeight w:val="35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3_K_K02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5</w:t>
            </w:r>
          </w:p>
        </w:tc>
      </w:tr>
      <w:tr>
        <w:trPr>
          <w:trHeight w:val="3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3_K_K03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howuje rozwagę, ostrożność/krytycyzm w wyrażaniu opinii, sprawnie komunikuje się  i współdziała z innym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posoby weryfikacji efektów kształcenia 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ga oceny końcowej</w:t>
            </w:r>
          </w:p>
        </w:tc>
      </w:tr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merytoryczny wypełnionego dzienniczka prakty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K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a pracodawcy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z  opiekunem prakty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432" w:leader="none"/>
              </w:tabs>
              <w:ind w:left="2280" w:hanging="2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rawne - ustawy, rozporządzenia, wytyczne jednostki nadrzędnej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432" w:leader="none"/>
              </w:tabs>
              <w:ind w:left="2280" w:hanging="2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wewnętrzne instytucji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Opracowanie harmonogramu praktyki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5 godzin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3:00Z</dcterms:created>
  <dc:creator>krochmal.barbara</dc:creator>
  <dc:description/>
  <dc:language>en-US</dc:language>
  <cp:lastModifiedBy>Janusz</cp:lastModifiedBy>
  <cp:lastPrinted>2013-02-18T09:12:00Z</cp:lastPrinted>
  <dcterms:modified xsi:type="dcterms:W3CDTF">2017-02-03T20:13:00Z</dcterms:modified>
  <cp:revision>2</cp:revision>
  <dc:subject/>
  <dc:title/>
</cp:coreProperties>
</file>