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ARTA PRZEDMIO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47"/>
      </w:tblGrid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2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ktyka specjalnościowa R.E2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jalność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konomia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acjonarna, niestacjonarna  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yscyplina nauki:</w:t>
            </w:r>
          </w:p>
        </w:tc>
        <w:tc>
          <w:tcPr>
            <w:tcW w:w="62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inż. Małgorzata Górka, mgr inż. Bernadetta B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40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3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3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3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,6 </w:t>
            </w:r>
          </w:p>
        </w:tc>
      </w:tr>
      <w:tr>
        <w:trPr>
          <w:trHeight w:val="759" w:hRule="atLeast"/>
        </w:trPr>
        <w:tc>
          <w:tcPr>
            <w:tcW w:w="284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3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stacjonarne - praktyka specjalnościowa 4 tygodni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stacjonarne - praktyka specjalnościowa 4 tygodnie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odbywania praktyki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wybiera dwie instytucje, w których odbywa po 2 tygodnie prakty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360"/>
              <w:jc w:val="both"/>
              <w:rPr/>
            </w:pPr>
            <w:r>
              <w:rPr>
                <w:sz w:val="22"/>
                <w:szCs w:val="22"/>
              </w:rPr>
              <w:t>Agencja Restrukturyzacji i Modernizacji Rolnictwa Podkarpacki Oddział Regionalny w Rzeszowie, Biura Powiatowe ARiM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360"/>
              <w:jc w:val="both"/>
              <w:rPr/>
            </w:pPr>
            <w:r>
              <w:rPr>
                <w:sz w:val="22"/>
                <w:szCs w:val="22"/>
              </w:rPr>
              <w:t>Oddział Terenowy Agencji Rynku Rolnego w Rzeszow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360"/>
              <w:jc w:val="both"/>
              <w:rPr/>
            </w:pPr>
            <w:r>
              <w:rPr>
                <w:sz w:val="22"/>
                <w:szCs w:val="22"/>
              </w:rPr>
              <w:t>Agencja Nieruchomości Rolnych Oddział Terenowy w Rzeszow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360"/>
              <w:jc w:val="both"/>
              <w:rPr/>
            </w:pPr>
            <w:r>
              <w:rPr>
                <w:sz w:val="22"/>
                <w:szCs w:val="22"/>
              </w:rPr>
              <w:t>Podkarpacki Ośrodek Doradztwa Rolniczego w Boguchw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360"/>
              <w:jc w:val="both"/>
              <w:rPr/>
            </w:pPr>
            <w:r>
              <w:rPr>
                <w:sz w:val="22"/>
                <w:szCs w:val="22"/>
              </w:rPr>
              <w:t>Wojewódzki Inspektorat Ochrony Roślin i Nasiennictwa w Rzeszow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360"/>
              <w:jc w:val="both"/>
              <w:rPr/>
            </w:pPr>
            <w:r>
              <w:rPr>
                <w:sz w:val="22"/>
                <w:szCs w:val="22"/>
              </w:rPr>
              <w:t xml:space="preserve">Okręgowa Stacja Chemiczno-Rolnicza w Rzeszowie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360"/>
              <w:jc w:val="both"/>
              <w:rPr/>
            </w:pPr>
            <w:r>
              <w:rPr>
                <w:sz w:val="22"/>
                <w:szCs w:val="22"/>
              </w:rPr>
              <w:t>Wojewódzki Inspektorat Jakości Handlowej Artykułów Rolno-Spożywczych w Rzeszow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 Centrum Hurtowe AGROHURT S.A. w Rzeszow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przetwórstwa surowców rolniczych.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wiedza, umiejętności i kompetencje społeczne z kształcenia kierunkowego i specjalnościowego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663"/>
        <w:gridCol w:w="693"/>
        <w:gridCol w:w="662"/>
      </w:tblGrid>
      <w:tr>
        <w:trPr>
          <w:trHeight w:val="1573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kowita liczba punktów ECTS;</w:t>
            </w:r>
            <w:r>
              <w:rPr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pracodaw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opiekun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a praktyka studen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. Liczba godzin praktycznych w ramach przedmiotu oraz związana z tym liczba punktów ECT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pracodaw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opiekun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a praktyka studen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9"/>
        <w:gridCol w:w="1544"/>
        <w:gridCol w:w="3827"/>
        <w:gridCol w:w="1672"/>
        <w:gridCol w:w="1447"/>
        <w:gridCol w:w="15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Celem praktyki specjalistycznej jest poznanie podstaw prawnych, struktur organizacyjnych, zakresu i form działania, zasad i źródeł finansowania oraz efektów działania poszczególnych instytucji obsługi rolnictwa a także  wykształcenie umiejętności sprawnego poruszania się w tematyce i kompetencji  w tym zakresi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  <w:r>
              <w:rPr>
                <w:rFonts w:cs="Times New Roman" w:ascii="Times New Roman" w:hAnsi="Times New Roman"/>
              </w:rPr>
              <w:t>ćwicze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ktyczne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działania i podstawy prawne organizacji i funkcjonowania  wybranych instytucj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, regulamin organizacyjny, struktura organizacyjna i podział kompetencji odpowiedzialności oraz zakres obowiązków poszczególnych szczebli organizacyjnych oraz komórek i stanowisk, regulamin pracy  w wybranych instytucjach obsługi rolnictw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, instrukcje i inne dokumenty wewnętrzne regulujące formy działania, zasady wykonywania obowiązków i postępowania w konkretnych sprawa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lanowania, organizacji i oceny efektów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i źródła finansowania działalności wybranych instytucji obsługi rolnictw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kres, warunki, formy  i efekty wybranych form współpracy i współdziałania z rolnikami w zakresie realizowanych projektów, programów i innych zadań (studium przypadków) </w:t>
            </w:r>
            <w:r>
              <w:rPr/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tudent, który zaliczył przedmiot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E3_K_W01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zakres działania i podstawy prawne organizacji i funkcjonowania  wybranych instytucji obsługi rolnictwa; Prezentuje statut, regulamin i strukturę organizacyjną oraz zakresy kompetencji, obowiązków i odpowiedzialności poszczególnych szczebli organizacyjnych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7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5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E3_K_W02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procedury, instrukcje i inne dokumenty wewnętrzne regulujące formy działania, zasady wykonywania obowiązków i postępowania w konkretnych sprawach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5</w:t>
            </w:r>
          </w:p>
        </w:tc>
      </w:tr>
      <w:tr>
        <w:trPr>
          <w:trHeight w:val="5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E3_K_W03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i źródła finansowania działalności wybranych instytucji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7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0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W17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W06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E3_K_U01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, porównuje i ocenia zasady planowania i organizacji oraz sposoby oceny efektów pracy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11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9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11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E3_K_U02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uje i ocenia zakres, warunki, formy  i efekty wybranych form współpracy i współdziałania z rolnikami w zakresie realizowanych projektów, programów i innych zadań, wyprowadza wnioski na podstawie analizowanych faktów;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11</w:t>
            </w:r>
          </w:p>
        </w:tc>
      </w:tr>
      <w:tr>
        <w:trPr>
          <w:trHeight w:val="1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E3_K_U03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i dobiera procedury, instrukcje i inne dokumenty wewnętrzne regulujące formy działania, zasady wykonywania obowiązków i postępowania w konkretnych sprawach oraz wyprowadza wnioski na podstawie analizowanych faktów;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9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zP_U11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3_K_K01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otrafi pracować w grupie i przyjmuje w niej różne ro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2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3</w:t>
            </w:r>
          </w:p>
        </w:tc>
      </w:tr>
      <w:tr>
        <w:trPr>
          <w:trHeight w:val="35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3_K_K02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iorytety służące realizacji powierzonego zad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4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5</w:t>
            </w:r>
          </w:p>
        </w:tc>
      </w:tr>
      <w:tr>
        <w:trPr>
          <w:trHeight w:val="9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3_K_K03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howuje rozwagę, ostrożność/krytycyzm w wyrażaniu opinii, sprawnie komunikuje się  i współdziała z innym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  <w:sz w:val="22"/>
                <w:szCs w:val="22"/>
              </w:rPr>
              <w:t>K_K05</w:t>
            </w:r>
          </w:p>
          <w:p>
            <w:pPr>
              <w:pStyle w:val="Normal"/>
              <w:jc w:val="both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posoby weryfikacji efektów kształcenia 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ga oceny końcowej</w:t>
            </w:r>
          </w:p>
        </w:tc>
      </w:tr>
      <w:tr>
        <w:trPr>
          <w:trHeight w:val="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W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W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merytoryczny wypełnionego dzienniczka prakty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K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nia pracodawcy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W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1_K_W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U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E1_K_K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z  opiekunem prakty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na według potrzeb praktyk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Opracowanie harmonogramu praktyki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5 godz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4:00Z</dcterms:created>
  <dc:creator>krochmal.barbara</dc:creator>
  <dc:description/>
  <dc:language>en-US</dc:language>
  <cp:lastModifiedBy>Janusz</cp:lastModifiedBy>
  <dcterms:modified xsi:type="dcterms:W3CDTF">2017-02-03T20:14:00Z</dcterms:modified>
  <cp:revision>2</cp:revision>
  <dc:subject/>
  <dc:title/>
</cp:coreProperties>
</file>