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awne i formy ochrony przyrody R.D1.1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a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 Edward Marszałek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dward Marszał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,5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stacjonarne – wykład 15 h,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równoważony rozwój rolnictwa i obszarów wiejskich, Agrometeorologia i ochrona środowiska, 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3. Bilans punktów ECTS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209"/>
        <w:gridCol w:w="731"/>
      </w:tblGrid>
      <w:tr>
        <w:trPr>
          <w:trHeight w:val="1594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>
          <w:trHeight w:val="130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bibliote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5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4"/>
        <w:gridCol w:w="433"/>
        <w:gridCol w:w="2011"/>
        <w:gridCol w:w="2693"/>
        <w:gridCol w:w="729"/>
        <w:gridCol w:w="438"/>
        <w:gridCol w:w="1362"/>
        <w:gridCol w:w="10"/>
      </w:tblGrid>
      <w:tr>
        <w:trPr/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tematyką z zakresu podstaw prawnych i form ochrony przyrody.</w:t>
            </w:r>
          </w:p>
        </w:tc>
      </w:tr>
      <w:tr>
        <w:trPr>
          <w:trHeight w:val="263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 xml:space="preserve">wykład multimedialny </w:t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cje i podstawowe pojęcia, motywy i cele ochrony przyrod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przyrody a ochrona środowisk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Środowisko przyrodnicze Polsk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ochrony przyrody na świecie. Historia ochrony przyrody w Polsc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o ochronie przyrody w Polsce – konstytucja, ustaw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etencje organów państwa w zakresie ochrony przyrody; formy ochrony przyrod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harakterystyka obszarowych i punktowych form ochrony przyrod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gatunkowa, czerwone księgi, inne formy ochrony przyrod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międzynarodowe, konwencje, dyrektywy, międzynarodowe formy ochrony przyrody, organizacje międzynarodow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człowieka na środowisk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413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12_K_W01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podstaw prawnych i funkcjonowania różnych form ochrony przyrody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trafi interpretować podstawowe przepisy prawne z zakresu ochrony przyrody i umie rozróżniać formy ochrony przyrod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12_K_K01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awidłowo identyfikuje i rozstrzyga dylematy związane z wykonywaniem zawod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12_K_W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12_K_U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 i umiejętności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 z ocen sprawdzających posiadaną wiedzę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12_K_K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podczas zajęć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aktywności</w:t>
            </w:r>
          </w:p>
        </w:tc>
      </w:tr>
      <w:tr>
        <w:trPr>
          <w:trHeight w:val="501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uzyskał od 55 do 65% poprawnych odpowiedzi z pisemnego zaliczenia 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12_K_W01</w:t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5% poprawnych odpowiedzi z pisemnego zaliczenia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korzystając z pomocy prowadzącego, sugestii innych studentów właściwie </w:t>
            </w:r>
            <w:r>
              <w:rPr>
                <w:color w:val="000000"/>
                <w:sz w:val="22"/>
                <w:szCs w:val="22"/>
              </w:rPr>
              <w:t>interpretuje podstawowe przepisy prawne z zakresu ochrony przyrody i umie rozróżniać formy ochrony przyrody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D1.12_K_U01</w:t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bez pomocy prowadzącego, sugestii innych studentów właściwie </w:t>
            </w:r>
            <w:r>
              <w:rPr>
                <w:color w:val="000000"/>
                <w:sz w:val="22"/>
                <w:szCs w:val="22"/>
              </w:rPr>
              <w:t>interpretuje podstawowe przepisy prawne z zakresu ochrony przyrody i umie rozróżniać formy ochrony przyrody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dczas zajęć angażuje się w dyskusję dopiero po zwróceniu uwagi przez prowadzącego. 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12_K_K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zajęciach aktywnie i chętnie angażuje się w dyskusję,  zgłasza własne ciekawe, pomysły i sądy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isemnego zaliczenia 100% </w:t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kaz literatury podstawowej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ind w:left="351" w:right="0" w:hanging="36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iśniewski J., Gwiazdowicz D. Ochrona przyrody. Wyd. AR w Poznaniu 2004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ind w:left="351" w:right="0" w:hanging="36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ymonides E. Ochrona przyrody Wyd. Uniwersytet Warszawski. Warszawa 2007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ind w:left="351" w:right="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Ustawa z dnia 16 kwietnia 2004 r. o ochronie przyrody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kaz literatury uzupełniającej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79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Przyborowska-Klimczak  A. Ochrona przyrody: studium prawno międzynarodowe. Wyd. UMCS w Lublinie 2004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ona internetowa Ministerstwa Środowiska. www.mos.gov.p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ona internetowa Narodowego Funduszu Ochrony Środowiska i Gospodarki Wodnej. www.nfosigw.gov.pl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wykładów -learningowych  -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/ aktualizacja wykładów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, ocena egzaminu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40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18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1"/>
    <w:qFormat/>
    <w:rPr/>
  </w:style>
  <w:style w:type="character" w:styleId="Hpsaltedited">
    <w:name w:val="hps alt-edite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3:00Z</dcterms:created>
  <dc:creator>pwsz</dc:creator>
  <dc:description/>
  <cp:keywords/>
  <dc:language>en-US</dc:language>
  <cp:lastModifiedBy>pwsz</cp:lastModifiedBy>
  <dcterms:modified xsi:type="dcterms:W3CDTF">2016-09-27T15:04:00Z</dcterms:modified>
  <cp:revision>5</cp:revision>
  <dc:subject/>
  <dc:title>KARTA PRZEDMIOTU</dc:title>
</cp:coreProperties>
</file>