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 i instrumenty regulacji rynków rolnych R.C15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y stopień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stacjonarna, niestacjonarna 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Elżbieta Brągiel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Elżbieta Brągi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kształcenia kierunkoweg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,5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stacjonarne – wykład 15 h, ćw. praktyczne 30 h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niestacjonarne – wykład 12 h, ćw. praktyczne 10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ie informacyjne w rolnictwie, Statystyka matematyczna, Ekonomia, </w:t>
            </w:r>
            <w:r>
              <w:rPr>
                <w:bCs/>
                <w:sz w:val="22"/>
                <w:szCs w:val="22"/>
              </w:rPr>
              <w:t>Zrównoważony rozwój rolnictwa i obszarów wiejskich, Ekonomika rolnictwa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ilans punktów ECT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544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Ćwiczenia praktyczn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Poszczególne typy zadań do samokształcenia studenta (niewymagających bezpośredniego udziału nauczyciela) wraz z planowaną średnią liczbą godzin na każde i sumaryczną liczbą ECTS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liczeni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raca w sie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przedmiot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42"/>
        <w:gridCol w:w="164"/>
        <w:gridCol w:w="485"/>
        <w:gridCol w:w="4114"/>
        <w:gridCol w:w="1917"/>
        <w:gridCol w:w="259"/>
        <w:gridCol w:w="1341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zapoznanie studentów z różnymi formami rynków rolnych, instrumentami i regulacjami oddziaływania na mechanizm rynkowy oraz źródłami pozyskiwania informacji. Wykształcenie u studentów umiejętności przeliczania i analizy danych liczbowych wykorzystywanych w opisie rynków rolnych, wypełniania wniosków związanych z mechanizmami dopłat na różnych rynkach administrowanych przez ARR .</w:t>
            </w:r>
          </w:p>
        </w:tc>
      </w:tr>
      <w:tr>
        <w:trPr>
          <w:trHeight w:val="26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  <w:r>
              <w:rPr>
                <w:rFonts w:cs="Times New Roman" w:ascii="Times New Roman" w:hAnsi="Times New Roman"/>
              </w:rPr>
              <w:t>wykład multimedialny, metoda studium przypadków, dyskusja dydaktyczna, film, ćwiczenia praktyczne z wykorzystaniem szablonu kalkulacyjnego Excel i formularzy wniosków z ARR.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Specyficzne c</w:t>
            </w:r>
            <w:r>
              <w:rPr>
                <w:sz w:val="22"/>
                <w:szCs w:val="22"/>
              </w:rPr>
              <w:t>echy i funkcje rynku rolniczych surowców żywnościowych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Źródła informacji, ich klasyfikacja, wykorzystanie informacji w analizie rynków surowców i produktów rolniczych. Internet jako źródło informacji.</w:t>
            </w:r>
            <w:r>
              <w:rPr>
                <w:color w:val="000000"/>
                <w:sz w:val="22"/>
                <w:szCs w:val="22"/>
              </w:rPr>
              <w:t xml:space="preserve"> System informacji rynkowej i jej wpływ na rynki rol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Typy i funkcje rynków hurtowych</w:t>
            </w:r>
            <w:r>
              <w:rPr>
                <w:color w:val="000000"/>
                <w:sz w:val="22"/>
                <w:szCs w:val="22"/>
              </w:rPr>
              <w:t xml:space="preserve"> produktów rolno-spożywczyc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i funkcje giełd towarowych. Rola giełd towarowych w gospodarce rynkow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e i zadania Agencji Rynku Rol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Instrumenty i r</w:t>
            </w:r>
            <w:r>
              <w:rPr>
                <w:color w:val="000000"/>
                <w:sz w:val="22"/>
                <w:szCs w:val="22"/>
              </w:rPr>
              <w:t xml:space="preserve">egulacje </w:t>
            </w:r>
            <w:r>
              <w:rPr>
                <w:sz w:val="22"/>
                <w:szCs w:val="22"/>
              </w:rPr>
              <w:t xml:space="preserve">prawno-ekonomicznego oddziaływania na </w:t>
            </w:r>
            <w:r>
              <w:rPr>
                <w:color w:val="000000"/>
                <w:sz w:val="22"/>
                <w:szCs w:val="22"/>
              </w:rPr>
              <w:t>poszczególne</w:t>
            </w:r>
            <w:r>
              <w:rPr>
                <w:sz w:val="22"/>
                <w:szCs w:val="22"/>
              </w:rPr>
              <w:t xml:space="preserve"> rynki rol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he-IL"/>
              </w:rPr>
              <w:t>Instrumenty związane z obrotem towarowym z zagranic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arcie działań promocyjnych i informacyjnych z Funduszu promocji produktów rolno-spożywczy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praktyczn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menty rynku i przykłady wzajemnych relacji na rynku rolnym – przeprowadzenie dyskusj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jako źródło danych o rynku – wyszukiwanie informacji, identyfikacja, klasyfikacja, redukcja danych - zadani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owanie tabel i prezentacji graficznych uwzględniając specyfikę danych rynkowych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Obliczanie i analiza wybranych mierników statystycznych wykorzystywanych w analizie rynku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Obliczanie i analiza zjawisk rynkowych w czasie - zadani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Obliczanie i analiza zjawisk rynkowych o charakterze sezonowym- zadani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Obliczanie i analiza związków przyczynowo- skutkowych występujących na rynku rolnym - zadani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nie wniosku rejestracyjnego według zasad rejestracji. Ocena warunków uczestnictwa w mechanizmie dopłat AR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Warunki i wypełnianie wniosków związanych z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poddziałaniem „Wsparcie na przystępowanie do systemów jakości”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jętego Programem Rozwoju Obszarów Wiejskich na lata 2014-2020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nie wniosków związanych z mechanizmem „szklanka mleka” dopłaty do spożycia mleka i przetworów mlecznych w placówkach oświatowych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ki i wypełnianie wniosków związanych z mechanizmem – </w:t>
            </w:r>
            <w:r>
              <w:rPr>
                <w:bCs/>
                <w:sz w:val="22"/>
                <w:szCs w:val="22"/>
              </w:rPr>
              <w:t>Program „Owoce i warzywa w szkole”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anie wniosku o przyznanie dopłaty z tytułu zużytego do siewu lub sadzenia materiału siewnego kategorii elitarny lub kwalifikowany mającej charakter pomocy de minimis w rolnictwi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</w:tc>
      </w:tr>
      <w:tr>
        <w:trPr>
          <w:trHeight w:val="36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</w:t>
            </w:r>
          </w:p>
        </w:tc>
      </w:tr>
      <w:tr>
        <w:trPr>
          <w:trHeight w:val="501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, który zaliczył przedmiot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5_K_W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5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5_K_W03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echy i funkcje różnych form rynków rol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różnice między  różnymi mechanizmami rynkowymi i wskazuje cechy instrumentów i regulacji prawno-ekonomicznych oddziaływania na podstawowe rynki roln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óżne źródła pozyskiwania informacji niezbędnych w prawidłowej analizie i ocenie rynków rolnych. Wylicza cechy dobrej informacji rynkowej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W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zP_W06</w:t>
            </w:r>
          </w:p>
        </w:tc>
      </w:tr>
      <w:tr>
        <w:trPr>
          <w:trHeight w:val="501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5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5_K_U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5_K_U03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i interpretuje podstawowe mierniki statystyczne stosowane w analizie i badaniu rynku związanego z obrotem towarowym produktami rolno-spożywczymi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i interpretuje zjawiska rynkowe o różnym charakterze stosowane w analizie i badaniu rynku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formularze wniosków związane z mechanizmami dopłat wybranych rynków rolnych administrowanych przez ARR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4_K_K01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C14_K_K02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indywidualnie i w grupie, przyjmując w niej różne ro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odpowiedzialność za powierzone mu zad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3</w:t>
            </w:r>
          </w:p>
        </w:tc>
      </w:tr>
      <w:tr>
        <w:trPr>
          <w:trHeight w:val="50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</w:tc>
      </w:tr>
      <w:tr>
        <w:trPr>
          <w:trHeight w:val="5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C15_K_W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C15_K_W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C15_K_W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ograniczone czasow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ze sprawdzianu wiedzy   </w:t>
            </w:r>
          </w:p>
        </w:tc>
      </w:tr>
      <w:tr>
        <w:trPr>
          <w:trHeight w:val="50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15_K_U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15_K_U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okwium z wykorzystaniem szablonu kalkulacyjnego Exce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umiejętności wykonania zadań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C15_K_U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powe wypełnianie formularzy wniosków z ARR (różne mechanizmy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umiejętności wykonania zadani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/>
            </w:pPr>
            <w:r>
              <w:rPr>
                <w:sz w:val="22"/>
                <w:szCs w:val="22"/>
              </w:rPr>
              <w:t>R.C15_K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angażowanie , udział podczas pracy  grupowej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z oddanej pracy zaangażowania na ćwiczeniach </w:t>
            </w:r>
          </w:p>
        </w:tc>
      </w:tr>
      <w:tr>
        <w:trPr>
          <w:trHeight w:val="50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C15_K_K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wy wnios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owość oddania pracy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z pracy </w:t>
            </w:r>
          </w:p>
        </w:tc>
      </w:tr>
      <w:tr>
        <w:trPr>
          <w:trHeight w:val="50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</w:tr>
      <w:tr>
        <w:trPr>
          <w:trHeight w:val="501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od 53 do 63% poprawnych odpowiedzi z zaliczenia pisemnego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15_K_W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C15_K_W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5_K_W03</w:t>
            </w:r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powyżej 93% poprawnych odpowiedzi z zaliczenia pisemnego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a poprawne obliczenia i interpretuje podstawowych mierników statystycznych stosowanych w analizie i badaniu rynku uzyskał od 52 do 60% poprawnych odpowiedzi z kolokwium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5_K_U01</w:t>
            </w:r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a poprawne obliczenia i interpretuje podstawowych mierników statystycznych stosowanych w analizie i badaniu rynku uzyskał powyżej 92% poprawnych odpowiedzi z kolokwium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a poprawne obliczenia i interpretuje zjawisk rynkowych o różnym charakterze stosowanych w analizie i badaniu rynku uzyskał od 52 do 60% poprawnych odpowiedzi z kolokwium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5_K_U02</w:t>
            </w:r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a poprawne obliczenia i interpretuje zjawisk rynkowych o różnym charakterze stosowanych w analizie i badaniu rynku uzyskał powyżej 92% poprawnych odpowiedzi z kolokwium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ykorzystał poprawne formularze wniosków, uzupełnił obowiązkowe pola często korzystając ze wskazówek i pomocy prowadzącego, niestarannie wypełnił dokumenty i/lub popełniając w nich nie kardynalne błędy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5_K_U03</w:t>
            </w:r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ykorzystał potrzebne formularze wniosków, samodzielnie uzupełnił obowiązkowe pola sporadycznie korzystając ze wskazówek i pomocy prowadzącego, wykazał się starannością w wypełnieniu dokumentów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bierną postawę, wykonuje zadania w grupie dopiero po zwróceniu uwagi   przez prowadzącego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sz w:val="22"/>
                <w:szCs w:val="22"/>
              </w:rPr>
              <w:t>R.C15_K_K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na ćwiczeniach przyjmuje czynną postawę, aktywnie i chętnie współpracuje z członkami grupy. 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daje pracę w ostatecznym terminie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C15_K_K02</w:t>
            </w:r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daje pracę w pierwszym terminie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końc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z pisemnego sprawdzianu wiedzy 35%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ena z uzupełniania formularzy wniosków z ARR na ćwiczeniach praktycznych  i aktywności 25%, 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kolokwium 40 %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literatury podstawowe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uk H. (red.), Analiza rynku, PWE, Warszawa 2003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Jabłońskiej - Urbaniak T. (red.) Rolnictwo i gospodarka żywnościowa w Polsce. MRiRW, Warszawa 201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www.arr.gov.pl</w:t>
              </w:r>
            </w:hyperlink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literatury uzupełniającej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mak-Bulge J. Rynek rolny. Analizy, tendencje, oceny. Miesięcznik IERiG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je ARR, IERiG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.A. Jerzak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Znaczenie rynku terminowego dla rozwoju instytucji giełdy towarowej w Polsce</w:t>
              </w:r>
            </w:hyperlink>
            <w:r>
              <w:rPr>
                <w:sz w:val="22"/>
                <w:szCs w:val="22"/>
              </w:rPr>
              <w:t>. AR Poznań, 2000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tat.gov.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Ocena prac zaliczeniowych grupowych– 1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Ocena prac zaliczeniowych indywidualnych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zygotowanie i aktualizacja ćwiczeń i wykładów  - 4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zygotowanie zaliczenia pisemnego z wykładów – 3 godz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prawa pisemnego zaliczenia z wykładów- 2 godz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W sumie:  70 - godzin</w:t>
      </w:r>
    </w:p>
    <w:sectPr>
      <w:footerReference w:type="default" r:id="rId4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8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</w:rPr>
  </w:style>
  <w:style w:type="character" w:styleId="WW8Num6z0">
    <w:name w:val="WW8Num6z0"/>
    <w:qFormat/>
    <w:rPr>
      <w:b w:val="false"/>
      <w:sz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14560B"/>
      <w:sz w:val="17"/>
      <w:szCs w:val="17"/>
      <w:u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.gov.pl/" TargetMode="External"/><Relationship Id="rId3" Type="http://schemas.openxmlformats.org/officeDocument/2006/relationships/hyperlink" Target="http://bg.pwsz.krosno.pl/?bc&amp;sID=0&amp;lTyp=1&amp;let=Znaczenie rynku terminowego dla rozwoju instytucji gie_dy towarowej w Pols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59:00Z</dcterms:created>
  <dc:creator>pwsz</dc:creator>
  <dc:description/>
  <dc:language>en-US</dc:language>
  <cp:lastModifiedBy>Janusz</cp:lastModifiedBy>
  <dcterms:modified xsi:type="dcterms:W3CDTF">2017-02-03T19:59:00Z</dcterms:modified>
  <cp:revision>2</cp:revision>
  <dc:subject/>
  <dc:title>KARTA PRZEDMIOTU</dc:title>
</cp:coreProperties>
</file>