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ównoważony rozwój rolnictwa i obszarów wiejskich R.B1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gdalena Kil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podstaw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1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. stacjonarne – wykład 20 h, ćw. audytoryjne15 h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7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erania materiałów do ćw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i sie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bieranie materiałów do ćw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i sie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8"/>
        <w:gridCol w:w="510"/>
        <w:gridCol w:w="4214"/>
        <w:gridCol w:w="1942"/>
        <w:gridCol w:w="263"/>
        <w:gridCol w:w="1412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rzekazanie i utrwalenie podstawowej wiedzy o tradycyjnych i nowoczesnych  funkcjach rolnictwa i obszarów wiejskich w kontekście wielofunkcyjnego i zrównoważonego rozwoju oraz wykształcenie umiejętności analizowania, oceniania, porównywania oraz wyciągania wniosków w zakresie zastosowania zdobytej wiedzy w praktyce. Wykształcenie zdolności do samodzielnego lub grupowego wykonywania powierzonych zadań, sprawnego komunikowania się  i współdziałania z innymi oraz potrzeby uczenia się, dokształcania i doskonalenia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ind w:left="1083" w:hanging="83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ultimedialny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,</w:t>
            </w:r>
            <w:r>
              <w:rPr>
                <w:color w:val="000000"/>
                <w:sz w:val="22"/>
                <w:szCs w:val="22"/>
              </w:rPr>
              <w:t xml:space="preserve"> (metody aktywizujące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prezentacja opracowań, dyskusj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i klasyfikacja obszarów wiej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Funkcje obszarów wiejskich i ich </w:t>
            </w:r>
            <w:r>
              <w:rPr>
                <w:bCs/>
                <w:sz w:val="22"/>
                <w:szCs w:val="22"/>
              </w:rPr>
              <w:t>przestrzenne zróżnicowanie w Polsc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n i kierunki przemian i rozwoju rolnictwa i obszarów wiej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e, istota, cele i zasady oraz uwarunkowania wielofunkcyjnego oraz zrównoważonego rozwoju rolnictwa i obszarów wiejskich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czość w wielofunkcyjnym rozwoju obszarów wiejskich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rystyka i rekreacja wiejska, </w:t>
            </w:r>
            <w:r>
              <w:rPr>
                <w:sz w:val="22"/>
                <w:szCs w:val="22"/>
              </w:rPr>
              <w:t xml:space="preserve">Rozwój infrastruktury i usług turystycznych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Cs/>
                <w:sz w:val="22"/>
                <w:szCs w:val="22"/>
              </w:rPr>
              <w:t>Polityka ochrony środowiska, rolnictwo ekologiczne,</w:t>
            </w:r>
            <w:r>
              <w:rPr>
                <w:sz w:val="22"/>
                <w:szCs w:val="22"/>
              </w:rPr>
              <w:t xml:space="preserve"> poza żywnościowa produkcja rolnicz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ansowanie </w:t>
            </w:r>
            <w:r>
              <w:rPr>
                <w:sz w:val="22"/>
                <w:szCs w:val="22"/>
              </w:rPr>
              <w:t xml:space="preserve">zrównoważonego i wielofunkcyjnego </w:t>
            </w:r>
            <w:r>
              <w:rPr>
                <w:bCs/>
                <w:sz w:val="22"/>
                <w:szCs w:val="22"/>
              </w:rPr>
              <w:t>rozwoju obszarów wiejski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Ocena funkcji obszarów wiejskich i ich </w:t>
            </w:r>
            <w:r>
              <w:rPr>
                <w:bCs/>
                <w:sz w:val="22"/>
                <w:szCs w:val="22"/>
              </w:rPr>
              <w:t>zróżnicowania w</w:t>
            </w:r>
            <w:r>
              <w:rPr>
                <w:sz w:val="22"/>
                <w:szCs w:val="22"/>
              </w:rPr>
              <w:t xml:space="preserve"> wybranych gminach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 stanu i kierunków przemian w rolnictwie i obszarów wiejskich w wybranych województwa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sytuacji demograficznej i polityki społecznej w wybranych gmina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stanu i możliwości rozwoju przedsiębiorczości i s</w:t>
            </w:r>
            <w:r>
              <w:rPr>
                <w:sz w:val="22"/>
                <w:szCs w:val="22"/>
              </w:rPr>
              <w:t>ektora MSP na obszarach wiejskich na przykładzie wybranych gm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Cs/>
                <w:sz w:val="22"/>
                <w:szCs w:val="22"/>
              </w:rPr>
              <w:t>Ocena stanu i możliwości rozwoju</w:t>
            </w:r>
            <w:r>
              <w:rPr>
                <w:sz w:val="22"/>
                <w:szCs w:val="22"/>
              </w:rPr>
              <w:t xml:space="preserve">  infrastruktury technicznej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wybranych gmina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iedza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B12_K_W01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i  kryteria klasyfikacja obszarów wiejskich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</w:tr>
      <w:tr>
        <w:trPr>
          <w:trHeight w:val="1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12_K_W02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tradycyjne i nowoczesne funkcje obszarów wiejskich i wskazuje na  ich </w:t>
            </w:r>
            <w:r>
              <w:rPr>
                <w:bCs/>
                <w:sz w:val="22"/>
                <w:szCs w:val="22"/>
              </w:rPr>
              <w:t>przestrzenne zróżnicowanie w Polsc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</w:tr>
      <w:tr>
        <w:trPr>
          <w:trHeight w:val="1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12_K_W03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harakteryzuje stan i kierunki przemian w rolnictwie i obszarów wiejskich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12_K_W04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istotę, cele i zasady, czynniki i uwarunkowania zrównoważonego i wielofunkcyjnego rozwoju rolnictwa i obszarów wiejskich,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</w:tr>
      <w:tr>
        <w:trPr>
          <w:trHeight w:val="2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1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 stan, oraz wyciąga wnioski w zakresie tempa przemian w rolnictwie i obszarów wiejskic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5</w:t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2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czynniki i uwarunkowania zrównoważonego i wielofunkcyjnego rozwoju rolnictwa i obszarów wiejskic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5</w:t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3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 stan i  możliwości rozwoju różnych form zrównoważonego i wielofunkcyjnego </w:t>
            </w:r>
            <w:r>
              <w:rPr>
                <w:bCs/>
                <w:sz w:val="22"/>
                <w:szCs w:val="22"/>
              </w:rPr>
              <w:t>rozwoju rolnictwa i obszarów wiejsk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zP_U05</w:t>
            </w:r>
          </w:p>
        </w:tc>
      </w:tr>
      <w:tr>
        <w:trPr>
          <w:trHeight w:val="36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12_K_K01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grup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K02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i akceptuje gotowości do  uczenia się i doskonalenia się przez całe życ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41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12_K_W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W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okwium pisemne ograniczone czasow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e sprawdzianu wiedzy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 z ocen cząstkowych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zentacja opracowań na temat; stanu tempa i kierunków przemian w rolnictwie i obszarów wiejskich w wybranych województwach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artości merytory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miejętności prezentacji, ocena zaangażowania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ezentacja opracowań na temat;  analizy i oceny czynników demograficznych oraz polityki społecznej  na przykładzie wybranych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artości merytory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miejętności prezentacji, ocena zaangażowania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opracowań na temat; stanu i możliwości rozwoju różnych form zrównoważonego i wielofunkcyjnego </w:t>
            </w:r>
            <w:r>
              <w:rPr>
                <w:bCs/>
                <w:sz w:val="22"/>
                <w:szCs w:val="22"/>
              </w:rPr>
              <w:t>rozwoju rolnictwa i obszarów wiejskich</w:t>
            </w:r>
            <w:r>
              <w:rPr>
                <w:sz w:val="22"/>
                <w:szCs w:val="22"/>
              </w:rPr>
              <w:t xml:space="preserve"> na przykładzie rozwoju przedsiębiorczości w wybranych gmin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artości merytorycz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miejętności prezentacji, ocena zaangażowania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12_K_K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i ocena zaangażowania w pracy zespołu i dyskus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cząstkowa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z ocen cząstkowych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12_K_K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umiejętności wyszukiwania i wykorzystania informacji z różnych źróde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cząstkowa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i  kryteria klasyfikacji obszarów wiejskich,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B12_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kryteria klasyfikacji oraz potrafi opisać typy obszarów wiejskich,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tradycyjne i nowoczesne funkcje obszarów wiejskich i wskazuje na </w:t>
            </w:r>
            <w:r>
              <w:rPr>
                <w:bCs/>
                <w:sz w:val="22"/>
                <w:szCs w:val="22"/>
              </w:rPr>
              <w:t>przestrzenne zróżnicowanie tradycyjnych funkcji obszarów wiejskich  w Polsc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B12_K_W02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i charakteryzuje  tradycyjne oraz nowoczesne funkcje obszarów wiejskich, wskazuje na  ich </w:t>
            </w:r>
            <w:r>
              <w:rPr>
                <w:bCs/>
                <w:sz w:val="22"/>
                <w:szCs w:val="22"/>
              </w:rPr>
              <w:t>przestrzenne zróżnicowanie w Polsc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ie charakteryzuje stan i kierunki przemian w rolnictwie i obszarów wiejskich na podstawie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B12_K_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o charakteryzuje stan i kierunki przemian w rolnictwie i obszarów wiejskich 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istotę, cele i zasady, czynniki i uwarunkowania zrównoważonego i wielofunkcyjnego rozwoju rolnictwa i obszarów wiejskich,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B12_K_W04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i szczegółowa charakteryzuje istotę, cele i zasady, czynniki i uwarunkowania zrównoważonego i wielofunkcyjnego rozwoju rolnictwa i obszarów wiejskich,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 stan, tempo przemian w rolnictwie i obszarów wiejskich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1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, porównuje i ocenia  stan oraz wyciąga wnioski w zakresie tempa i skutków przemian w rolnictwie i obszarów wiejskich,</w:t>
            </w:r>
            <w:r>
              <w:rPr>
                <w:bCs/>
                <w:sz w:val="22"/>
                <w:szCs w:val="22"/>
              </w:rPr>
              <w:t xml:space="preserve"> bierze czynny udział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czynniki i uwarunkowania zrównoważonego i wielofunkcyjnego rozwoju rolnictwa i obszarów wiejskich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2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, porównuje i ocenia czynniki i uwarunkowania zrównoważonego i wielofunkcyjnego rozwoju rolnictwa i obszarów wiejskich oraz wyciąga wnioski,</w:t>
            </w:r>
            <w:r>
              <w:rPr>
                <w:bCs/>
                <w:sz w:val="22"/>
                <w:szCs w:val="22"/>
              </w:rPr>
              <w:t xml:space="preserve"> bierze czynny udział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 stan rozwoju różnych form zrównoważonego i wielofunkcyjnego </w:t>
            </w:r>
            <w:r>
              <w:rPr>
                <w:bCs/>
                <w:sz w:val="22"/>
                <w:szCs w:val="22"/>
              </w:rPr>
              <w:t>rozwoju rolnictwa i obszarów wiejskich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U03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, porównuje i ocenia stan oraz wyciąga wnioski w zakresie możliwości rozwoju różnych form zrównoważonego i wielofunkcyjnego </w:t>
            </w:r>
            <w:r>
              <w:rPr>
                <w:bCs/>
                <w:sz w:val="22"/>
                <w:szCs w:val="22"/>
              </w:rPr>
              <w:t>rozwoju rolnictwa i obszarów wiejskich, bierze czynny udział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muje bierną postawę w zespole, włącza się na polecenie prowadzącego zajęcia lub kolegów z zespołu, bez wywołania nie bierze udziału w dyskusji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K01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muje czynną postawę w zespole, potrafi bezbłędnie wykonać pracę bez nadzoru prowadzącego zajęcia, bierze czynny udział w dyskusj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gotowości do  uczenia się i doskonalenia się przez całe życie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 B12_K_K02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i akceptuje potrzebę uczenia się, dokształcania i doskonalenia przez całe życie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ykładów –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 - średnia ocena z prezentacji opracowań – 4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aktywność na zajęciach 10%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Kryk B. (red. nauk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równoważony rozwój  obszarów wiejskich. Wydawnictwo Economicus, Szczecin, 20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łodziński M.,</w:t>
            </w:r>
            <w:r>
              <w:rPr>
                <w:sz w:val="22"/>
                <w:szCs w:val="22"/>
              </w:rPr>
              <w:t xml:space="preserve"> Dzun W., Rolnictwo a rozwój obszarów wiejskich.  Wyd. Instytut Rozwoju Wsi i Rolnictwa PAN, Warszawa, 200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walińska K.  Instrumenty i efekty wsparcia Unii Europejskiej dla  regionalnego rozwoju obszarów wiejskich w Polsce, IRWiR, Warszawa 2009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numerowana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color w:val="000000"/>
                <w:sz w:val="22"/>
                <w:szCs w:val="22"/>
              </w:rPr>
              <w:t>Musiał W. Ekonomiczne i społeczne problemy rozwoju obszarów wiejskich Karpat Polskich, IRWiR Warszawa 2008</w:t>
            </w:r>
          </w:p>
          <w:p>
            <w:pPr>
              <w:pStyle w:val="Listanumerowana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color w:val="000000"/>
                <w:sz w:val="22"/>
                <w:szCs w:val="22"/>
              </w:rPr>
              <w:t>Kutkowska B, Wdrażanie koncepcji zrównoważonego rozwoju rolnictwa i obszarów wiejskich w Sudetach IRWiR Warszawa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color w:val="000000"/>
                <w:sz w:val="22"/>
                <w:szCs w:val="22"/>
              </w:rPr>
              <w:t>Czarnecki A. Rola urbanizacji w wielofunkcyjnym rozwoju obszarów wiejskich, IRWiR, Warszawa 2009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kwestionariusza do zbierania materiałów do ćwiczeń 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i ocena prac zaliczeniowych (prezentacji) –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ćwiczeń -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i ocena egzaminu –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65godz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it1pad0hpad0breadivona">
    <w:name w:val="tit1 pad0h pad0b read-ivo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Metoda_przypadk&#243;w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8:00Z</dcterms:created>
  <dc:creator>Zdzisław Kryński</dc:creator>
  <dc:description/>
  <dc:language>en-US</dc:language>
  <cp:lastModifiedBy>Janusz</cp:lastModifiedBy>
  <dcterms:modified xsi:type="dcterms:W3CDTF">2017-03-29T18:48:00Z</dcterms:modified>
  <cp:revision>2</cp:revision>
  <dc:subject/>
  <dc:title>KARTA PRZEDMIOTU</dc:title>
</cp:coreProperties>
</file>