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chowalnictwo i przetwórstwo surowców rolniczych R.C12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stacjonarna, niestacjonarna 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Kazimierz Pokrywk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Kazimierz Pokrywka, mgr inż. Bernadetta Bien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kierunkoweg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III, 5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. stacjonarne – wykład 30 h, ćw.  laboratoryjne  20 h , ćw. terenowe 10 h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. niestacjonarne - wykład 15 h, ćw. laboratoryjne  10 h , ćw. terenowe 4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ikrobiologia, Biochemia, Szczegółowa uprawa roślin, Chów i hodowla zwierząt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laboratoryjny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awozdanie z ćwiczeń laboratoryj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teren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ćwiczeń teren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egzamin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laboratoryjny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awozdanie z ćwiczeń laboratoryj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teren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ćwiczeń teren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przedmio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05"/>
        <w:gridCol w:w="486"/>
        <w:gridCol w:w="4202"/>
        <w:gridCol w:w="1924"/>
        <w:gridCol w:w="259"/>
        <w:gridCol w:w="1411"/>
      </w:tblGrid>
      <w:tr>
        <w:trPr>
          <w:trHeight w:val="81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>Przekazanie wiedzy o podstawowych przemianach zachodzących w surowcach podczas przechowywania i czynnikach kształtujących te przemiany oraz trwałości i metod jej przedłużania (konserwacji) i przetwórstwa surowców rolniczych. Nabycie umiejętności oceny zmian w surowcach pochodzenia rolniczego.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kład: prezentacja multimedialna, Ćwiczenia laboratoryjne: prezentacje multimedialne, analizy laboratoryjne, opracowanie wyników w formie sprawozdań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Cele i zakres przechowalnictwa, przetwórstwa i utrwalania surowców. </w:t>
            </w:r>
            <w:r>
              <w:rPr>
                <w:bCs/>
                <w:sz w:val="22"/>
                <w:szCs w:val="22"/>
              </w:rPr>
              <w:t>Znaczenie gospodarcze i organizacja przechowalnictwa, przetwórstwa i infrastruktura. Surowce dla przemysłu rolno spożywczego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izyczne metody utrwalania żywności. Utrwalanie niskimi temperaturami (chłodzenie, zamrażanie). Przebieg procesu zamrażania żywności, łańcuch chłodniczy. Rozmrażanie żywnośc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Fizyczne metody utrwalania żywności. Utrwalanie wysokimi temperaturami (pasteryzacja, sterylizacja, apertyzacja). Utrwalanie oparte na odwadnianiu żywności (cukrzenie, solenie, zagęszczanie, odparowanie, suszenie, liofilizacja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hemiczne i biologiczne metody utrwalania żywności. Utrwalanie żywności z wykorzystaniem chemicznych środków konserwujących. Utrwalanie za pomocą kwasów organicznych i nieorganicznych. Wędzenie. Peklowania. Kiszeni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Niekonwencjonalne, nietypowe i skojarzone metody utrwalania żywności: promieniowanie jonizujące i nadfioletowe, pulsacyjne pole elektryczne, drgania dźwiękowe i naddźwiękowe, pulsacyjne pole magnetyczne, wysokie ciśnienie hydrostatyczne. Skojarzone i kombinowane metody utrwalania surowców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rzetwórstwo i przechowalnictwo surowców pochodzenia roślinnego. Procesy zachodzące w surowcach w trakcie przechowywania i przetwórstwa. Straty przechowalnicze i ich klasyfikacja. Warunki przechowywania ziarna zbóż, bulw ziemniaka, warzyw i owoców. Kierunki i sposoby przetwórstwa tych surowców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Przetwórstwo i przechowalnictwo surowców pochodzenia zwierzęcego. Przechowalnictwo i kierunki przetwarzania mięsa i tłuszczów pochodzenia zwierzęcego. Procesy zachodzące w mięsie i tłuszczach podczas przechowywania. Warunki przechowywania mięsa, tłuszczy i ich przetworów. Straty przechowalnicz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 Przetwórstwo i przechowalnictwo mleka, jaj i ich przetworów. Procesy zachodzące mleku i jajach podczas przechowywania. Warunki przechowywania mleka, jaj i przetworów. Straty przechowalnicz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laboratoryjne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cena efektów przechowywania i przechowalnictwo ziarna zbó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cena efektów przechowywania i przechowalnictwo bulw ziemnia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cena efektów przechowywania i przechowalnictwo warzyw liściowych i korzeni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cena efektów przechowywania i przechowalnictwo owoców jagodowych i pestk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cena efektów przechowywania i przechowalnictwo mięsa i jego przetwor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cena efektów przechowywania i przechowalnictwo tłuszczów zwierzęc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cena efektów przechowywania i przechowalnictwo mleka i jego przetworó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Ocena efektów przechowywania i przechowalnictwo jaj i jego przetworów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teren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sady pobierania próbek do bad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znanie się warunkami przechowywania i ich ocena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Efekty kształcenia i sposoby weryfikacji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, który zaliczył przedmiot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0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0_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0_K_W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ma ogólną wiedzę na temat </w:t>
            </w:r>
            <w:r>
              <w:rPr>
                <w:color w:val="000000"/>
                <w:sz w:val="22"/>
                <w:szCs w:val="22"/>
              </w:rPr>
              <w:t xml:space="preserve">chemicznych, fizycznych i </w:t>
            </w:r>
            <w:r>
              <w:rPr>
                <w:sz w:val="22"/>
                <w:szCs w:val="22"/>
              </w:rPr>
              <w:t>mikrobiologicznych</w:t>
            </w:r>
            <w:r>
              <w:rPr>
                <w:color w:val="000000"/>
                <w:sz w:val="22"/>
                <w:szCs w:val="22"/>
              </w:rPr>
              <w:t xml:space="preserve"> procesów </w:t>
            </w:r>
            <w:r>
              <w:rPr>
                <w:sz w:val="22"/>
                <w:szCs w:val="22"/>
              </w:rPr>
              <w:t>zachodzących podczas przechowywania i przetwórstwa surowców roślinnych i zwierzęc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azuje znajomość podstawowych metod, technik, technolog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przechowywaniu i przetwórstwie surowców rolnicz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ma podstawową wiedzę w zakresie utrzymania urządzeń, obiektów            i systemów technicznych i technologii typowych w utrwalaniu, i przetwarzaniu surowców rolnicz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_W0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_W0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_W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zP_W03</w:t>
            </w:r>
          </w:p>
        </w:tc>
      </w:tr>
      <w:tr>
        <w:trPr>
          <w:trHeight w:val="50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0_K_U01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C10_K_U02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siada umiejętności podejmowania standardowych działań z wykorzystaniem odpowiednich metod, technik, technologii</w:t>
            </w:r>
            <w:r>
              <w:rPr>
                <w:sz w:val="22"/>
                <w:szCs w:val="22"/>
              </w:rPr>
              <w:t xml:space="preserve"> w przechowywaniu i przetwórstwie surowców rolnicz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mie ocenić wady i zalety podejmowanych działań</w:t>
            </w:r>
            <w:r>
              <w:rPr>
                <w:sz w:val="22"/>
                <w:szCs w:val="22"/>
              </w:rPr>
              <w:t xml:space="preserve"> w przechowywania i przetwórstwa surowców roślinnych i zwierzęc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 U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 U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zP_U12</w:t>
            </w:r>
          </w:p>
        </w:tc>
      </w:tr>
      <w:tr>
        <w:trPr>
          <w:trHeight w:val="50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0_K_K01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powiednio określić skutki przyjętej metody przechowywania i przetwórstwa surowców rolniczych dla środowis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zP_K01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formująca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</w:tc>
      </w:tr>
      <w:tr>
        <w:trPr>
          <w:trHeight w:val="5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0_K_W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0_K_W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0_K_W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zamin pisemny z dłuższą odpowiedzą pisemną</w:t>
            </w:r>
          </w:p>
        </w:tc>
      </w:tr>
      <w:tr>
        <w:trPr>
          <w:trHeight w:val="5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C10_K_U01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C10_K_U02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pisem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lokwia cząstkow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Średnia z kolokwiów cząstkowych </w:t>
            </w:r>
          </w:p>
        </w:tc>
      </w:tr>
      <w:tr>
        <w:trPr>
          <w:trHeight w:val="5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0_K_K0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awozdanie z ćwiczeń laboratoryjnych i terenowyc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y cząstkow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a z oceny cząstkowych 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minimum 60% poprawnych odpowiedzi z egzaminu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0_K_W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0_K_W0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10_K_W03</w:t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minimum 95% poprawnych odpowiedzi z egzaminu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0_K_W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0_K_W0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10_K_W03</w:t>
            </w:r>
          </w:p>
        </w:tc>
      </w:tr>
      <w:tr>
        <w:trPr>
          <w:trHeight w:val="501" w:hRule="atLeast"/>
        </w:trPr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uzyskał minimum 60% z przeprowadzonych ćwiczeń laboratoryjnych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C10_K_U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10_K_U02</w:t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minimum 95% z przeprowadzonych ćwiczeń laboratoryjnych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C10_K_U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10_K_U02</w:t>
            </w:r>
          </w:p>
        </w:tc>
      </w:tr>
      <w:tr>
        <w:trPr>
          <w:trHeight w:val="501" w:hRule="atLeast"/>
        </w:trPr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uzyskał minimum 60% z omówienia ćwiczeń laboratoryjnych i terenowych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10_K_K01</w:t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minimum 95% z omówienia ćwiczeń laboratoryjnych i terenowych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10_K_K01</w:t>
            </w:r>
          </w:p>
        </w:tc>
      </w:tr>
      <w:tr>
        <w:trPr>
          <w:trHeight w:val="16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końcowej 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ćwiczeń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39" w:hanging="360"/>
              <w:jc w:val="both"/>
              <w:rPr/>
            </w:pPr>
            <w:r>
              <w:rPr>
                <w:sz w:val="22"/>
                <w:szCs w:val="22"/>
              </w:rPr>
              <w:t xml:space="preserve">aktywność za zajęciach 40%,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39" w:hanging="360"/>
              <w:jc w:val="both"/>
              <w:rPr/>
            </w:pPr>
            <w:r>
              <w:rPr>
                <w:sz w:val="22"/>
                <w:szCs w:val="22"/>
              </w:rPr>
              <w:t xml:space="preserve">kolokwia 30%,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39" w:hanging="360"/>
              <w:jc w:val="both"/>
              <w:rPr/>
            </w:pPr>
            <w:r>
              <w:rPr>
                <w:sz w:val="22"/>
                <w:szCs w:val="22"/>
              </w:rPr>
              <w:t xml:space="preserve">laboratoria 20%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39" w:hanging="360"/>
              <w:jc w:val="both"/>
              <w:rPr/>
            </w:pPr>
            <w:r>
              <w:rPr>
                <w:sz w:val="22"/>
                <w:szCs w:val="22"/>
              </w:rPr>
              <w:t xml:space="preserve">zajęcia terenowe 10%, 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>egzamin pisemny 100 %.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literatury podstaw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ćko  Z. (Red.). Ocena jakości i przechowalnictwo produktów rolnych: przewodnik metodyczny do ćwiczeń. Wyd. UWM Olsztyn, 200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wińczuk Z. (Red.) Metody oceny towaroznawczej surowców i produktów zwierzęcych. Wyd. Uniwersytetu Przyrodniczego w Lublinie, 20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dyło T., Rogoźińska I. (Red.). Przechowalnictwo owoców i warzyw oraz metody analiz stosowane w ich przetwórstwie. Wyd. Akademii Techniczno – Rolniczej w Bydgoszczy, 20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literatury uzupełniając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ewski M. Przechowalnictwo warzyw. Wyd. SGGW Warszawa, 20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pisma: Chłodnictwo, Opakowanie, Gospodarka Mięsna, Przemysł Spożywczy, Towaroznawcze Problemy Jakośc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 xml:space="preserve">Ocena kolokwiów oraz sprawozdań z ćwiczeń laboratoryjnych i terenowych – 15 godz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Przygotowanie i ocena egzaminu – 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W sumie:  20 godzin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Wrtext">
    <w:name w:val="wrtex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03:00Z</dcterms:created>
  <dc:creator>pwsz</dc:creator>
  <dc:description/>
  <dc:language>en-US</dc:language>
  <cp:lastModifiedBy>Janusz</cp:lastModifiedBy>
  <dcterms:modified xsi:type="dcterms:W3CDTF">2017-02-03T20:03:00Z</dcterms:modified>
  <cp:revision>2</cp:revision>
  <dc:subject/>
  <dc:title/>
</cp:coreProperties>
</file>