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RADY BIBLIOTECZNEJ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etencje, skład oraz tryb powoływania Rady Bibliotecznej określa Statut Ucze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ierwszym posiedzeniu nowo powołanej Rady Bibliotecznej, rada wybiera Sekretarza rady, spośród wszystkich członków rady. Odpowiedzialnego w szczególności za dokumentowanie działalności rady, zawiadamiania członków rady o posiedzeni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e Instytutów reprezentują w Radzie Bibliotecznej swoje jednostki macierzyste a także są rzecznikami systemu biblioteczno-informacyjnego w swoich Instytutach. Członkowie Rady spośród pracowników biblioteki zobowiązani są informować swoje środowisko o pracach Rady Bibliote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edzenia Rady Bibliotecznej odbywają się nie rzadziej niż raz na rok. Posiedzenia zwołuje jej Przewodniczący z własnej inicjatywy lub na wniosek co najmniej połowy członków. Przewodniczący może też, w wyjątkowych przypadkach, zwoływać posiedzenia Rady w trybie pilnym dla omówienia konkretnej spra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iadomienie o posiedzeniu Rady, z wyjątkiem posiedzeń zwołanych w trybie pilnym, powinno zawierać porządek obrad i zostać przesłane członkom co najmniej na tydzień przed posied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porządku obrad posiedzenia zwyczajnego ustala Przewodniczący Rady. Może on być zmieniony lub uzupełniony na wniosek członka R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ość członka Rady na posiedzeniach jest obowiązkowa. O przyczynach planowanej nieobecności członek ma obowiązek powiadomić Sekretarza Rady przed posiedz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Biblioteczna może powoływać ze swego składu stałe lub doraźne komisje doradcze w określonych przez Radę sprawach. Do udziału w pracach Komisji mogą być także zapraszane osoby nie będące członkami Rady Bibliotecznej. Przewodniczący informuje Radę o pracach Komisji a po ich zakończeniu składa sprawozd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podejmuje uchwały w głosowaniu jawnym, o ile nie dotyczą one spraw personalnych, które podejmowane są w głosowaniu tajnym. Przewodniczący, na wniosek co najmniej dwóch członków Rady obecnych na posiedzeniu, zarządza także głosowanie tajne w innych sprawach niż person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y rady zapadają zwykłą większością głosów, przy obecności co najmniej połowy ogólnej liczby członków R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Rady Bibliotecznej zobowiązany jest przynajmniej raz w roku zdać sprawozdanie z zakresu i przebiegu prac Rady Rektor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sno, dn.  24.01.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7:00Z</dcterms:created>
  <dc:creator>Gość</dc:creator>
  <dc:description/>
  <dc:language>en-US</dc:language>
  <cp:lastModifiedBy>judbac</cp:lastModifiedBy>
  <cp:lastPrinted>2008-01-25T09:39:00Z</cp:lastPrinted>
  <dcterms:modified xsi:type="dcterms:W3CDTF">2008-01-25T13:38:00Z</dcterms:modified>
  <cp:revision>4</cp:revision>
  <dc:subject/>
  <dc:title>REGULAMIN RADY BIBLIOTECZNEJ – PROJEKT</dc:title>
</cp:coreProperties>
</file>