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NKURS JĘZYKA ANGIELSKIEG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PWSZ  w Krośni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 marca 2010r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UCZESTWICTW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UCZESTNIK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:</w:t>
        <w:tab/>
        <w:tab/>
        <w:t>nazw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adre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telefon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e-mail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 PROWADZ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8:00Z</dcterms:created>
  <dc:creator>Your User Name</dc:creator>
  <dc:description/>
  <cp:keywords/>
  <dc:language>en-US</dc:language>
  <cp:lastModifiedBy>Your User Name</cp:lastModifiedBy>
  <dcterms:modified xsi:type="dcterms:W3CDTF">2009-12-14T09:41:00Z</dcterms:modified>
  <cp:revision>1</cp:revision>
  <dc:subject/>
  <dc:title/>
</cp:coreProperties>
</file>