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1a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OŚWIADCZENIA LUSTRACYJNEGO</w:t>
      </w:r>
    </w:p>
    <w:p>
      <w:pPr>
        <w:pStyle w:val="Normal"/>
        <w:autoSpaceDE w:val="false"/>
        <w:spacing w:before="24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zęść 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 ................................. syn/córka 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imię i nazwisko, nazwisko rodowe,            (imię ojca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 nazwiska używane w latach 1944-1990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urodzony/urodzona 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ieszkały/zamieszkała 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legitymujący się/legitymująca się 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nazwa dokumentu stwierdzająceg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 xml:space="preserve">tożsamość, jego numer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i numer PESEL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y/wykonująca funkcję publiczną albo ubiegając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ę/ubiegająca się o objęcie lub wykonywanie funkcj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znej 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funkcja publiczna określona w art. 4 ustawy z dni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8 października 2006 r. o ujawnianiu informacji 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dokumentach organów bezpieczeństwa państwa z lat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944-1990 oraz treści tych dokumentów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wiadom/świadoma odpowiedzialności za złożenie niezgodnego z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wdą oświadczenia, po zapoznaniu się z treścią ustawy z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nia 18 października 2006 r. o ujawnianiu informacji 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umentach organów bezpieczeństwa państwa z lat 1944-199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z treści tych dokumentów (Dz. U. z 2007 r. Nr 63, poz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5, z późn. zm.), oświadczam, że nie pracowałem/ni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owałam, nie pełniłem/nie pełniłam służby ani nie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byłem/nie byłam współpracownikiem* w rozumieniu art. 3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ołanej ustawy, organów bezpieczeństwa państwa 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umieniu art. 2 powołanej ustawy, w okresie od dnia 2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ca 1944 r. do dnia 31 lipca 1990 r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, ......         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miejscowość, data)            (własnoręczny podpis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63093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5pt" to="478.75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Ja ............................ syn/córka 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mię i nazwisko, nazwisko rodowe,            (imię ojca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ne nazwiska używane w latach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44-1990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urodzony/urodzona 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ieszkały/zamieszkała 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tymujący się/legitymująca się 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nazwa dokumentu stwierdzająceg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 xml:space="preserve">tożsamość, jego numer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i numer PESEL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y/wykonująca funkcję publiczną albo ubiegający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się/ubiegająca się o objęcie lub wykonywanie funkcj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znej 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(funkcja publiczna określona w art. 4 ustawy z dni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18 października 2006 r. o ujawnianiu informacj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dokumentach organów bezpieczeństwa państw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z lat 1944-1990 oraz treści tych dokumentów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wiadom/świadoma odpowiedzialności za złożenie niezgodnego z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wdą oświadczenia, po zapoznaniu się z treścią ustawy z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nia 18 października 2006 r. o ujawnianiu informacji 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umentach organów bezpieczeństwa państwa z lat 1944-199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z treści tych dokumentów, oświadczam, ż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owałem/pracowałam, pełniłem/pełniłam służbę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łem/byłam współpracownikiem* w rozumieniu art. 3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ołanej ustawy, organów bezpieczeństwa państwa w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rozumieniu art. 2 powołanej ustawy, w okresie od dnia 2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ca 1944 r. do dnia 31 lipca 1990 r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, ......          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iejscowość, data)                  (własnoręczny podpis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zęść B*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73"/>
        <w:gridCol w:w="1575"/>
        <w:gridCol w:w="2213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unkcj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podjęcia i zakończenia pracy, służby lub współprac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datkowo wyjaśniam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, .....          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, data)            (własnoręczny podpis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Właściwe podkreśli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  <w:tab/>
        <w:t>Wypełniają osoby,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 w okresie od dnia 22 lipca 1944 r. do dnia 31 lipca 1990 r.</w:t>
      </w:r>
      <w:r>
        <w:br w:type="page"/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2a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INFORMACJI O ZŁOŻENIU OŚWIADCZENIA LUSTRACYJNEGO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 .................. syn*/córka* .......... nr PESEL 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imię i nazwisko)             (imię ojca)         (PESEL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uję, że oświadczenie lustracyjne, o którym mowa w ar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ust. 1 ustawy z dnia 18 października 2006 r. o ujawnianiu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ji o dokumentach organów bezpieczeństwa państwa z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 1944-1990 oraz treści tych dokumentów (Dz. U. z 2007 r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63, poz. 425, z późn. zm.) złożyłem*/złożyłam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dniu 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data złożenia oświadczenia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organ któremu przedłożono oświadczenie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związku z 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, .......           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miejscowość, data)             (własnoręczny podpis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Właściwe podkreśli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Generic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Genericcontent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Genericcontent"/>
          <w:b/>
        </w:rPr>
        <w:t>Instrukcja:</w:t>
      </w:r>
    </w:p>
    <w:p>
      <w:pPr>
        <w:pStyle w:val="Normal"/>
        <w:rPr>
          <w:rStyle w:val="Genericcontent"/>
        </w:rPr>
      </w:pPr>
      <w:r>
        <w:rPr>
          <w:rStyle w:val="Genericcontent"/>
        </w:rPr>
        <w:t>Osoba oświadczająca, że nie współpracowała – wypełnia tylko i wyłącznie część pierwszą części A oświadczenia lustracyjnego. Natomiast osoba oświadczająca, że współpracowała wypełnia część drugą części A oraz część B oświadczenia lustracyjnego.</w:t>
      </w:r>
      <w:r>
        <w:rPr/>
        <w:br/>
      </w:r>
      <w:r>
        <w:rPr>
          <w:rStyle w:val="Genericcontent"/>
        </w:rPr>
        <w:t>W przypadku wypełniania informacji o złożeniu oświadczenia lustracyjnego należy dodatkowo, w piśmie przewodnim, podać z jakiego tytułu składa się tę informację.</w:t>
      </w:r>
      <w:r>
        <w:rPr/>
        <w:br/>
      </w:r>
      <w:r>
        <w:rPr>
          <w:rStyle w:val="Genericcontent"/>
        </w:rPr>
        <w:t>Przy wypełnianiu obu załączników należy zwrócić uwagę na:</w:t>
      </w:r>
      <w:r>
        <w:rPr/>
        <w:br/>
      </w:r>
      <w:r>
        <w:rPr>
          <w:rStyle w:val="Genericcontent"/>
        </w:rPr>
        <w:t xml:space="preserve">- wypełnienie wszystkich wymaganych rubryk, </w:t>
      </w:r>
      <w:r>
        <w:rPr/>
        <w:br/>
      </w:r>
      <w:r>
        <w:rPr>
          <w:rStyle w:val="Genericcontent"/>
        </w:rPr>
        <w:t>- dokładne podanie funkcji publicznej,</w:t>
      </w:r>
      <w:r>
        <w:rPr/>
        <w:br/>
      </w:r>
      <w:r>
        <w:rPr>
          <w:rStyle w:val="Genericcontent"/>
        </w:rPr>
        <w:t>- podkreślenie właściwych fragmentów zgodnie z instrukcją.</w:t>
      </w:r>
    </w:p>
    <w:p>
      <w:pPr>
        <w:pStyle w:val="Normal"/>
        <w:rPr>
          <w:rStyle w:val="Genericcontent"/>
        </w:rPr>
      </w:pPr>
      <w:r>
        <w:rPr/>
      </w:r>
    </w:p>
    <w:p>
      <w:pPr>
        <w:pStyle w:val="Normal"/>
        <w:rPr>
          <w:rStyle w:val="Genericcontent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2:00Z</dcterms:created>
  <dc:creator>Filar.Marzena</dc:creator>
  <dc:description/>
  <dc:language>en-US</dc:language>
  <cp:lastModifiedBy>Kuczała.Joanna</cp:lastModifiedBy>
  <dcterms:modified xsi:type="dcterms:W3CDTF">2012-03-21T09:22:00Z</dcterms:modified>
  <cp:revision>2</cp:revision>
  <dc:subject/>
  <dc:title>ZAŁĄCZNIK Nr 1a</dc:title>
</cp:coreProperties>
</file>