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Projekt </w:t>
      </w:r>
      <w:r>
        <w:rPr>
          <w:b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Rzetelnie i profesjonalnie obsługuję nowoczesne maszyny - organizacja szkoleń z zakresu programowania i obsługi obrabiarek sterowanych numerycznie z elementami informatyki</w:t>
      </w:r>
      <w:r>
        <w:rPr>
          <w:bCs/>
          <w:i/>
          <w:iCs/>
          <w:sz w:val="20"/>
          <w:szCs w:val="20"/>
        </w:rPr>
        <w:t>”</w:t>
      </w:r>
      <w:r>
        <w:rPr>
          <w:bCs/>
          <w:i/>
          <w:iCs/>
        </w:rPr>
        <w:t xml:space="preserve"> </w:t>
      </w:r>
      <w:r>
        <w:rPr>
          <w:sz w:val="20"/>
          <w:szCs w:val="20"/>
        </w:rPr>
        <w:t xml:space="preserve">współfinansowany ze środków Europejskiego Funduszu Społecznego, realizowany przez Państwową Wyższą Szkołę Zawodową w Krośnie, na podstawie Umowy nr </w:t>
      </w:r>
      <w:r>
        <w:rPr>
          <w:rFonts w:cs="Tahoma" w:ascii="Tahoma" w:hAnsi="Tahoma"/>
          <w:sz w:val="20"/>
          <w:szCs w:val="20"/>
        </w:rPr>
        <w:t>UDA-POKL 08.01.01-18-312/08-0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artej z Wojewódzkim Urzędem Pracy w Rzeszowie w ramach Priorytetu nr VIII Regionalne kadry gospodarki, Działania 8.1 Rozwój pracowników i przedsiębiorstw w regionie, Poddziałanie nr 8.1.1 Wspieranie rozwoju kwalifikacji zawodowych i doradztwa dla przedsiębiorstw, Programu Operacyjnego Kapitał Ludz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/cykl III – IV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a: proszę nie wypełniać szarych pól formular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16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godzina przyjęcia formularz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 xml:space="preserve">../…../……………   </w:t>
            </w:r>
            <w:r>
              <w:rPr>
                <w:rFonts w:cs="Arial" w:ascii="Arial" w:hAnsi="Arial"/>
                <w:sz w:val="22"/>
                <w:szCs w:val="22"/>
              </w:rPr>
              <w:t>godz.</w:t>
            </w:r>
            <w:r>
              <w:rPr/>
              <w:t xml:space="preserve"> ………..</w:t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ormularz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/………</w:t>
            </w:r>
          </w:p>
        </w:tc>
      </w:tr>
      <w:tr>
        <w:trPr>
          <w:trHeight w:val="5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przyjmującej formularz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uczestn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odstawowe, ponadgimnazjalne, pomaturalne, wyżs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kontaktow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5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eldowani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mu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r lokalu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 i miejscowość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  <w:t xml:space="preserve">∟   ∟    - ∟    ∟    ∟       </w:t>
            </w: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3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miejscowośc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tórej Pan/i mieszk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ś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jeśli inny niż adres zameldowani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mu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r lokalu 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 i miejscowość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  <w:t xml:space="preserve">∟   ∟    - ∟    ∟    ∟       </w:t>
            </w: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3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onarny _ _ _  _ _ _ - _ _ - _ _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owy _ _ _  _ _ _ - _ _ _</w:t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- 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e dotyczące zatrud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aktualnego pracodawc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walifikacja firm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kroprzedsiębiorstwo </w:t>
            </w:r>
            <w:r>
              <w:rPr>
                <w:rFonts w:cs="Arial" w:ascii="Arial" w:hAnsi="Arial"/>
                <w:sz w:val="18"/>
                <w:szCs w:val="22"/>
              </w:rPr>
              <w:t>(zatrudniające do 9 pracowników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łe przedsiębiorstwo </w:t>
            </w:r>
            <w:r>
              <w:rPr>
                <w:rFonts w:cs="Arial" w:ascii="Arial" w:hAnsi="Arial"/>
                <w:sz w:val="18"/>
                <w:szCs w:val="22"/>
              </w:rPr>
              <w:t>(zatrudniające 10  - 49 pracownik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średnie przedsiębiorstwo </w:t>
            </w:r>
            <w:r>
              <w:rPr>
                <w:rFonts w:cs="Arial" w:ascii="Arial" w:hAnsi="Arial"/>
                <w:sz w:val="18"/>
                <w:szCs w:val="22"/>
              </w:rPr>
              <w:t>(zatrudniające 50  - 249 pracowników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że przedsiębiorstwo </w:t>
            </w:r>
            <w:r>
              <w:rPr>
                <w:rFonts w:cs="Arial" w:ascii="Arial" w:hAnsi="Arial"/>
                <w:sz w:val="18"/>
                <w:szCs w:val="22"/>
              </w:rPr>
              <w:t>(zatrudniające pow. 250 pracowników)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pracodawc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mowane stanowisk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e czynnośc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zatrudnienia u aktualnego pracodawc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  <w:t xml:space="preserve">................................    </w:t>
            </w:r>
            <w:r>
              <w:rPr>
                <w:rFonts w:cs="Arial" w:ascii="Arial" w:hAnsi="Arial"/>
                <w:sz w:val="22"/>
                <w:szCs w:val="22"/>
              </w:rPr>
              <w:t xml:space="preserve">lat 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en-US" w:eastAsia="en-US"/>
              </w:rPr>
              <w:t xml:space="preserve">...............................  </w:t>
            </w:r>
            <w:r>
              <w:rPr>
                <w:rFonts w:cs="Arial" w:ascii="Arial" w:hAnsi="Arial"/>
                <w:sz w:val="22"/>
                <w:szCs w:val="22"/>
              </w:rPr>
              <w:t>miesięcy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osiada Pan/i doświadczenie zawodowe w obsłudze maszy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Tak, to przy jakich maszynach. Proszę wymienić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byte i kursy i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722"/>
      </w:tblGrid>
      <w:tr>
        <w:trPr>
          <w:trHeight w:val="370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yte kursy i szkole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azwa kursu/szkolenia i data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azwa szkolenia/kursu&gt;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ata zakończenia&gt;</w:t>
            </w:r>
          </w:p>
        </w:tc>
      </w:tr>
      <w:tr>
        <w:trPr>
          <w:trHeight w:val="3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rzez kogo organizowane&gt;</w:t>
            </w:r>
          </w:p>
        </w:tc>
      </w:tr>
      <w:tr>
        <w:trPr>
          <w:trHeight w:val="3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Nazwa szkolenia/kursu&gt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ata zakończenia&gt;</w:t>
            </w:r>
          </w:p>
        </w:tc>
      </w:tr>
      <w:tr>
        <w:trPr>
          <w:trHeight w:val="3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rzez kogo organizowane&gt;</w:t>
            </w:r>
          </w:p>
        </w:tc>
      </w:tr>
      <w:tr>
        <w:trPr>
          <w:trHeight w:val="3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azwa szkolenia/kursu&gt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ata zakończenia&gt;</w:t>
            </w:r>
          </w:p>
        </w:tc>
      </w:tr>
      <w:tr>
        <w:trPr>
          <w:trHeight w:val="37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rzez kogo organizowane&gt;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rowana grupa szkoleniow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owa/Weekendowa</w:t>
            </w:r>
          </w:p>
        </w:tc>
      </w:tr>
    </w:tbl>
    <w:p>
      <w:pPr>
        <w:pStyle w:val="Normal"/>
        <w:rPr/>
      </w:pPr>
      <w:r>
        <w:rPr/>
        <w:t>* grupa wieczorowa: zajęcia w środy i czwartki od godz. 16:00;</w:t>
      </w:r>
    </w:p>
    <w:p>
      <w:pPr>
        <w:pStyle w:val="Normal"/>
        <w:rPr/>
      </w:pPr>
      <w:r>
        <w:rPr/>
        <w:t xml:space="preserve">  </w:t>
      </w:r>
      <w:r>
        <w:rPr/>
        <w:t>grupa weekendowa: zajęcia w piątki od godz. 16:00 i w soboty od godz. 08:00;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Zapoznałem/łam się z Regulaminem rekrutacji do projektu i akceptuję jego warun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Zapoznałem/łam się z Regulaminem udziału w w/w projekcie i wyrażam zgodę na uczestnictwo w ni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iż na dzień złożenia formularza zgłoszeniowego do projektu j</w:t>
            </w:r>
            <w:r>
              <w:rPr>
                <w:rFonts w:cs="Arial" w:ascii="Arial" w:hAnsi="Arial"/>
                <w:iCs/>
                <w:sz w:val="22"/>
                <w:szCs w:val="22"/>
              </w:rPr>
              <w:t>estem mieszkańcem/nką województwa podkarpackiego oraz jestem zatrudniony/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Zostałem/łam poinformowany/a, że projekt jest finansowany ze środków Unii Europejskiej w ramach Europejskiego Funduszu Społecznego oraz w ramach współfinansowania krajowego z budżetu państw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Wyrażam zgodę na udział w postępowaniu rekrutacyjnym mającym określić moje predyspozycje do udziału w projekcie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 xml:space="preserve">5.  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Zobowiązuję się do udziału w badaniach ankietowych związanych z realizacją projektu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6.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 Zobowiązuję się do uczestnictwa w szkoleniach w wymiarze co najmniej 80% liczby godzin i egzaminie końcowym oraz do podpisywania listy obecności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7.</w:t>
            </w: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świadczam, iż nie uczestniczę w projekcie tego samego typu lub o podobnej tematyce, co projekt „</w:t>
            </w:r>
            <w:r>
              <w:rPr>
                <w:rFonts w:cs="Arial" w:ascii="Arial" w:hAnsi="Arial"/>
                <w:iCs/>
                <w:sz w:val="22"/>
                <w:szCs w:val="22"/>
              </w:rPr>
              <w:t>Rzetelnie i profesjonalnie obsługuję nowoczesne maszyny - organizacja szkoleń z zakresu programowania i obsługi obrabiarek sterowanych numerycznie z elementami informatyk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”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8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Oświadczam, że w przypadku zakwalifikowaniu do projektu przedstawię organizatorowi zaświadczenie o zatrudnieniu z zakładu pracy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9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Uprzedzony/a o odpowiedzialności karnej z art. 233 Kodeksu Karnego za złożenie nieprawdziwego oświadczenia lub zatajenie prawdy, niniejszym oświadczam, że ww. dane są zgodne z prawdą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03"/>
              <w:ind w:right="143" w:hanging="0"/>
              <w:jc w:val="both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303"/>
              <w:ind w:right="1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303"/>
              <w:ind w:right="1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tLeast" w:line="303"/>
              <w:ind w:right="14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.                                                         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, data                                                             podpis osoby składającej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 zatrudnieni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opia dowodu osobistego i dyplomu ukończenia szkoł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 zamieszkaniu na terenie województwa podkarpacki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nkieta wstępna dla kandydatów na szkolenie.</w:t>
      </w:r>
      <w:r>
        <w:br w:type="page"/>
      </w:r>
    </w:p>
    <w:p>
      <w:pPr>
        <w:pStyle w:val="CM83"/>
        <w:spacing w:lineRule="atLeast" w:line="240" w:before="0" w:after="0"/>
        <w:ind w:left="2756" w:right="885" w:hanging="13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83"/>
        <w:spacing w:lineRule="atLeast" w:line="240"/>
        <w:ind w:left="2755" w:right="883" w:hanging="133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RAŻENIU ZGODY NA PRZETWARZANIE DANYCH OSOBOWYCH</w:t>
      </w:r>
    </w:p>
    <w:p>
      <w:pPr>
        <w:pStyle w:val="CM78"/>
        <w:spacing w:lineRule="auto" w:line="360"/>
        <w:ind w:left="358" w:right="70" w:hanging="0"/>
        <w:jc w:val="both"/>
        <w:rPr/>
      </w:pPr>
      <w:r>
        <w:rPr>
          <w:rFonts w:cs="Tahoma" w:ascii="Tahoma" w:hAnsi="Tahoma"/>
        </w:rPr>
        <w:t xml:space="preserve">W związku z przystąpieniem do Projektu </w:t>
      </w: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iCs/>
        </w:rPr>
        <w:t>Rzetelnie i profesjonalnie obsługuję nowoczesne maszyny - organizacja szkoleń z zakresu programowania i obsługi obrabiarek sterowanych numerycznie z elementami informatyki</w:t>
      </w:r>
      <w:r>
        <w:rPr>
          <w:rFonts w:cs="Tahoma" w:ascii="Tahoma" w:hAnsi="Tahoma"/>
          <w:bCs/>
          <w:iCs/>
        </w:rPr>
        <w:t>”</w:t>
      </w:r>
      <w:r>
        <w:rPr>
          <w:rFonts w:cs="Tahoma" w:ascii="Tahoma" w:hAnsi="Tahoma"/>
        </w:rPr>
        <w:t xml:space="preserve"> realizowanego w ramach Programu Operacyjnego Kapitał Ludzki wyrażam zgodę na przetwarzanie moich danych osobowych. 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torem tak zebranych danych osobowych jest Instytucja Zarządzająca dla Programu Operacyjnego Kapitał Ludzki [Ministerstwa Rozwoju Regionalnego, ul. Wspólna 2/4 00-926 Warszawa]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ahoma" w:ascii="Tahoma" w:hAnsi="Tahoma"/>
        </w:rPr>
        <w:t>moje dane osobowe będą przetwarzane wyłącznie w celu udzielenia wsparcia i 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Tahoma" w:ascii="Tahoma" w:hAnsi="Tahoma"/>
        </w:rPr>
        <w:t>moje dane osobowe mogą zostać udostępnione innym podmiotom w celu ewaluacji, jak również w celu realizacji zadań związanych z monitoringiem i 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anie danych jest dobrowolne, aczkolwiek odmowa ich podania jest równoznaczna z brakiem możliwości udzielenia wsparcia w ramach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 prawo dostępu do treści swoich danych do swoich danych i ich poprawiania</w:t>
      </w:r>
      <w:r>
        <w:rPr/>
        <w:t>.</w:t>
      </w:r>
    </w:p>
    <w:p>
      <w:pPr>
        <w:pStyle w:val="Default"/>
        <w:spacing w:lineRule="atLeast" w:line="303"/>
        <w:ind w:right="1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3"/>
        <w:ind w:right="14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tLeast" w:line="303"/>
        <w:ind w:right="1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</w:t>
      </w:r>
      <w:r>
        <w:rPr>
          <w:rFonts w:cs="Tahoma" w:ascii="Tahoma" w:hAnsi="Tahoma"/>
          <w:color w:val="000000"/>
        </w:rPr>
        <w:t>..</w:t>
        <w:tab/>
        <w:tab/>
        <w:tab/>
        <w:tab/>
        <w:tab/>
        <w:t>……………...……………………………………</w:t>
      </w:r>
    </w:p>
    <w:p>
      <w:pPr>
        <w:pStyle w:val="Default"/>
        <w:spacing w:lineRule="atLeast" w:line="303"/>
        <w:ind w:right="143" w:hanging="0"/>
        <w:jc w:val="both"/>
        <w:rPr>
          <w:rFonts w:ascii="Tahoma" w:hAnsi="Tahoma" w:cs="Tahoma"/>
          <w:color w:val="000000"/>
        </w:rPr>
      </w:pPr>
      <w:r>
        <w:rPr/>
        <w:t>Miejscowość, data                                         Podpis osoby składającej oświadczenie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>
        <w:rFonts w:cs="Arial" w:ascii="Arial" w:hAnsi="Arial"/>
        <w:sz w:val="16"/>
      </w:rPr>
      <w:t>38-400 Krosno</w:t>
      <w:tab/>
      <w:tab/>
      <w:tab/>
      <w:tab/>
      <w:t>pwsz@pwsz.kros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373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6:00Z</dcterms:created>
  <dc:creator>izaste</dc:creator>
  <dc:description/>
  <cp:keywords/>
  <dc:language>en-US</dc:language>
  <cp:lastModifiedBy>Your User Name</cp:lastModifiedBy>
  <dcterms:modified xsi:type="dcterms:W3CDTF">2010-01-04T14:26:00Z</dcterms:modified>
  <cp:revision>2</cp:revision>
  <dc:subject/>
  <dc:title/>
</cp:coreProperties>
</file>