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  <w:t xml:space="preserve">REGULAMIN UCZESTNICTWA W STAŻACH ORGANIZOWANYCH PRZEZ 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  <w:t>PAŃSTWOWĄ WYŻSZĄ SZKOŁĘ ZAWODOWĄ W KROŚNIE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  <w:t>w ramach Projektu</w:t>
      </w:r>
    </w:p>
    <w:p>
      <w:pPr>
        <w:pStyle w:val="TextBody"/>
        <w:rPr/>
      </w:pPr>
      <w:r>
        <w:rPr/>
        <w:t>„</w:t>
      </w:r>
      <w:r>
        <w:rPr/>
        <w:t>Współpraca sfery nauki i instytucji rynkowych w zakresie rozwoju obszarów wiejskich oraz lokalnego przemysłu – staże dla pracowników PWSZ w Krośnie”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rojekcie</w:t>
      </w:r>
      <w:r>
        <w:rPr/>
        <w:t xml:space="preserve"> – należy przez to rozumieć projekt p.n. „Współpraca sfery nauki i instytucji rynkowych w zakresie rozwoju obszarów wiejskich oraz lokalnego przemysłu – staże dla pracowników PWSZ w Krośnie”, realizowany w ramach Programu Operacyjnego Kapitał Ludzki 2007-2013</w:t>
      </w:r>
      <w:r>
        <w:rPr>
          <w:bCs/>
        </w:rPr>
        <w:t>, Priorytet IIIV „Regionalne kadry gospodarki”, Działanie 8.2 „Transfer wiedzy”, Poddziałanie 8.2.1 „Wsparcie dla współpracy sfery nauki i przedsiębiorstw”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rStyle w:val="StrongEmphasis"/>
          <w:b w:val="false"/>
        </w:rPr>
        <w:t>Podstawą realizacji Projektu jest umowa zawarta pomiędzy Państwową Wyższą Szkołą Zawodową  w Krośnie a Wojewódzkim Urzędem Pracy w Rzeszowie;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rStyle w:val="StrongEmphasis"/>
        </w:rPr>
        <w:t xml:space="preserve">Przedsiębiorstwie </w:t>
      </w:r>
      <w:r>
        <w:rPr>
          <w:rStyle w:val="StrongEmphasis"/>
          <w:b w:val="false"/>
        </w:rPr>
        <w:t xml:space="preserve">- </w:t>
      </w:r>
      <w:r>
        <w:rPr/>
        <w:t>w rozumieniu art. 4 ustawy z dnia 2 lipca 2004 r. o swobodzie działalności gospodarczej (Dz. U. z 2007 r. Nr155, poz. 1095, z późn. zm.)</w:t>
      </w:r>
      <w:r>
        <w:rPr>
          <w:i/>
          <w:sz w:val="20"/>
          <w:szCs w:val="20"/>
        </w:rPr>
        <w:t>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Stażysta </w:t>
      </w:r>
      <w:r>
        <w:rPr/>
        <w:t xml:space="preserve"> – należy przez to rozumieć osobę, która zakwalifikowała się do udziału </w:t>
        <w:br/>
        <w:t>w niniejszym Projekcie zgodnie z obowiązującymi zasadami określonymi w Regulaminie Rekrutacji;</w:t>
      </w:r>
    </w:p>
    <w:p>
      <w:pPr>
        <w:pStyle w:val="Tekstpodstawowy2"/>
        <w:spacing w:lineRule="auto" w:line="240" w:before="0" w:after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b/>
        </w:rPr>
        <w:t xml:space="preserve">PWSZ w Krośnie – </w:t>
      </w:r>
      <w:r>
        <w:rPr/>
        <w:t>należy przez to rozumieć</w:t>
      </w:r>
      <w:r>
        <w:rPr>
          <w:b/>
        </w:rPr>
        <w:t xml:space="preserve"> </w:t>
      </w:r>
      <w:r>
        <w:rPr>
          <w:rStyle w:val="StrongEmphasis"/>
          <w:b w:val="false"/>
        </w:rPr>
        <w:t>Państwową Wyższą Szkołę Zawodową            w Krośnie, Rynek 1, 38 - 400 Krosno;</w:t>
      </w:r>
    </w:p>
    <w:p>
      <w:pPr>
        <w:pStyle w:val="Normal"/>
        <w:jc w:val="both"/>
        <w:rPr/>
      </w:pPr>
      <w:r>
        <w:rPr>
          <w:rStyle w:val="StrongEmphasis"/>
        </w:rPr>
        <w:t>Biuro Projektu</w:t>
      </w:r>
      <w:r>
        <w:rPr>
          <w:rStyle w:val="StrongEmphasis"/>
          <w:b w:val="false"/>
        </w:rPr>
        <w:t xml:space="preserve"> –</w:t>
      </w:r>
      <w:r>
        <w:rPr/>
        <w:t xml:space="preserve"> </w:t>
      </w:r>
      <w:r>
        <w:rPr>
          <w:rStyle w:val="StrongEmphasis"/>
          <w:b w:val="false"/>
        </w:rPr>
        <w:t>należy przez to rozumieć Biuro Projektów Unijnych, Państwowa Wyższa Szkoła Zawodowa w Krośnie, Rynek 5, 38 – 400 Krosno;</w:t>
      </w:r>
    </w:p>
    <w:p>
      <w:pPr>
        <w:pStyle w:val="Normal"/>
        <w:jc w:val="both"/>
        <w:rPr/>
      </w:pPr>
      <w:r>
        <w:rPr>
          <w:rStyle w:val="StrongEmphasis"/>
        </w:rPr>
        <w:t>Koordynator Projektu</w:t>
      </w:r>
      <w:r>
        <w:rPr>
          <w:rStyle w:val="StrongEmphasis"/>
          <w:b w:val="false"/>
        </w:rPr>
        <w:t xml:space="preserve"> – należy rozumieć osobę, która podejmuje kluczowe decyzje po uprzedniej konsultacji z władzami PWSZ w Krośnie oraz WUP w Rzeszowie, dba o prawidłową realizację budżetu oraz harmonogramu Projektu, przeprowadza rekrutację, przygotowuje i realizuje plan promocji Projektu, ewaluację i monitoring Projektu oraz współpracuje z Uczestnikami Projektu;</w:t>
      </w:r>
    </w:p>
    <w:p>
      <w:pPr>
        <w:pStyle w:val="Normal"/>
        <w:jc w:val="both"/>
        <w:rPr/>
      </w:pPr>
      <w:r>
        <w:rPr>
          <w:rStyle w:val="StrongEmphasis"/>
        </w:rPr>
        <w:t>Specjalista d/s finansowych</w:t>
      </w:r>
      <w:r>
        <w:rPr>
          <w:rStyle w:val="StrongEmphasis"/>
          <w:b w:val="false"/>
        </w:rPr>
        <w:t xml:space="preserve"> – należy przez to rozumieć osobę, która odpowiada za terminowe regulowanie płatności, prawidłowy opis faktur i rachunków, przygotowanie wniosków o płatność, odpowiada za analizę przepływów pieniężnych w ramach Projektu, przygotowanie sprawozdań, danych w systemie PEFS, bieżącą korespondencję, właściwą dokumentację Projektu oraz prowadzenie archiwum Projektu;</w:t>
      </w:r>
    </w:p>
    <w:p>
      <w:pPr>
        <w:pStyle w:val="Normal"/>
        <w:jc w:val="both"/>
        <w:rPr/>
      </w:pPr>
      <w:r>
        <w:rPr>
          <w:rStyle w:val="StrongEmphasis"/>
        </w:rPr>
        <w:t>Kierownik Naukowy Projektu</w:t>
      </w:r>
      <w:r>
        <w:rPr>
          <w:rStyle w:val="StrongEmphasis"/>
          <w:b w:val="false"/>
        </w:rPr>
        <w:t xml:space="preserve"> – należy przez to rozumieć osobę, która odpowiada za stronę merytoryczną Projektu, weryfikację i zatwierdzanie harmonogramów staży, weryfikację raportów z przebiegu staży, koordynację naukową podczas opracowywania publikacji książkowej, inicjowanie wspólnych badań PWSZ w Krośnie i Przedsiębiorstwami w trakcie trwania Projektu;</w:t>
      </w:r>
    </w:p>
    <w:p>
      <w:pPr>
        <w:pStyle w:val="Normal"/>
        <w:jc w:val="both"/>
        <w:rPr/>
      </w:pPr>
      <w:r>
        <w:rPr>
          <w:rStyle w:val="StrongEmphasis"/>
        </w:rPr>
        <w:t xml:space="preserve">Opiekun Stażysty </w:t>
      </w:r>
      <w:r>
        <w:rPr>
          <w:rStyle w:val="StrongEmphasis"/>
          <w:b w:val="false"/>
        </w:rPr>
        <w:t xml:space="preserve">- należy przez to rozumieć osobę, która jest pracownikiem Przedsiębiorstwa, która będzie wspomagać Stażystę w zakresie realizacji celów Projektu. </w:t>
      </w:r>
    </w:p>
    <w:p>
      <w:pPr>
        <w:pStyle w:val="Normal"/>
        <w:jc w:val="center"/>
        <w:rPr>
          <w:rStyle w:val="StrongEmphasis"/>
          <w:rFonts w:eastAsia="TimesNewRoman;Times New Rom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</w:r>
    </w:p>
    <w:p>
      <w:pPr>
        <w:pStyle w:val="Normal"/>
        <w:jc w:val="center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</w:r>
    </w:p>
    <w:p>
      <w:pPr>
        <w:pStyle w:val="Normal"/>
        <w:jc w:val="center"/>
        <w:rPr>
          <w:bCs/>
        </w:rPr>
      </w:pPr>
      <w:r>
        <w:rPr>
          <w:rFonts w:eastAsia="TimesNewRoman;Times New Roman"/>
          <w:b/>
          <w:color w:val="000000"/>
        </w:rPr>
        <w:t>§ 1 Postanowienia ogólne</w:t>
      </w:r>
    </w:p>
    <w:p>
      <w:pPr>
        <w:pStyle w:val="Normal"/>
        <w:autoSpaceDE w:val="false"/>
        <w:jc w:val="center"/>
        <w:rPr>
          <w:rFonts w:eastAsia="TimesNewRoman;Times New Roman"/>
          <w:bCs/>
          <w:color w:val="000000"/>
        </w:rPr>
      </w:pPr>
      <w:r>
        <w:rPr>
          <w:rFonts w:eastAsia="TimesNewRoman;Times New Roman"/>
          <w:bCs/>
          <w:color w:val="000000"/>
        </w:rPr>
      </w:r>
    </w:p>
    <w:p>
      <w:pPr>
        <w:pStyle w:val="TextBody"/>
        <w:jc w:val="both"/>
        <w:rPr/>
      </w:pPr>
      <w:r>
        <w:rPr>
          <w:rFonts w:eastAsia="TimesNewRoman;Times New Roman"/>
          <w:b/>
          <w:bCs/>
          <w:color w:val="000000"/>
        </w:rPr>
        <w:t xml:space="preserve">1. Niniejszy regulamin określa zasady uczestnictwa </w:t>
      </w:r>
      <w:r>
        <w:rPr>
          <w:b/>
          <w:bCs/>
        </w:rPr>
        <w:t>pracowników naukowo-dydaktycznych</w:t>
      </w:r>
      <w:r>
        <w:rPr>
          <w:rFonts w:eastAsia="TimesNewRoman;Times New Roman"/>
          <w:b/>
          <w:bCs/>
          <w:color w:val="000000"/>
        </w:rPr>
        <w:t xml:space="preserve"> PWSZ    w Krośnie w projekcie pt. </w:t>
      </w:r>
      <w:r>
        <w:rPr>
          <w:b/>
          <w:bCs/>
        </w:rPr>
        <w:t xml:space="preserve">„Współpraca sfery nauki  i instytucji rynkowych w zakresie rozwoju obszarów wiejskich oraz lokalnego przemysłu – staże dla pracowników PWSZ w Krośnie” </w:t>
      </w:r>
      <w:r>
        <w:rPr>
          <w:rFonts w:eastAsia="TimesNewRoman;Times New Roman"/>
          <w:b/>
          <w:bCs/>
          <w:color w:val="000000"/>
        </w:rPr>
        <w:t>realizowanym przez Państwową Wyższą Szkołę Zawodową w Krośnie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color w:val="000000"/>
        </w:rPr>
        <w:t>2.</w:t>
      </w:r>
      <w:r>
        <w:rPr>
          <w:rFonts w:eastAsia="TimesNewRoman;Times New Roman"/>
          <w:b/>
          <w:color w:val="000000"/>
        </w:rPr>
        <w:t xml:space="preserve"> </w:t>
      </w:r>
      <w:r>
        <w:rPr/>
        <w:t xml:space="preserve">Celem organizacji Staży </w:t>
      </w:r>
      <w:r>
        <w:rPr>
          <w:rFonts w:eastAsia="TimesNewRoman;Times New Roman"/>
          <w:color w:val="000000"/>
        </w:rPr>
        <w:t>jest zacieśnienie i rozwój współpracy oraz zwiększenie transferu wiedzy i wzmocnienie powiązań pomiędzy PWSZ w Krośnie a Przedsiębiorstwami związanymi z szeroko rozumianym rozwojem obszarów wiejskich oraz rozwojem lokalnego przemysłu.</w:t>
      </w:r>
    </w:p>
    <w:p>
      <w:pPr>
        <w:pStyle w:val="Normal"/>
        <w:autoSpaceDE w:val="false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  <w:t>§ 2 Zasady uczestnictwa w stażach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 xml:space="preserve">1. Stażystą może zostać: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color w:val="000000"/>
        </w:rPr>
        <w:t xml:space="preserve">- osoba </w:t>
      </w:r>
      <w:r>
        <w:rPr>
          <w:color w:val="000000"/>
        </w:rPr>
        <w:t>zameldowana w województwie podkarpackim na pobyt stały lub na pobyt czasowy obejmujący co najmniej okres planowanego odbywania Stażu.</w:t>
      </w:r>
      <w:r>
        <w:rPr>
          <w:rFonts w:eastAsia="TimesNewRoman;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- dla której PWSZ  w Krośnie jest jej głównym miejscem pracy na podstawie stosunku pracy,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- magister lub doktor /doktorzy nie dłużej niż 12 miesięcy od momentu uzyskania stopnia doktora/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color w:val="000000"/>
        </w:rPr>
        <w:t xml:space="preserve">- </w:t>
      </w:r>
      <w:r>
        <w:rPr>
          <w:color w:val="000000"/>
        </w:rPr>
        <w:t>pracownik naukowy lub naukowo-dydaktyczny PWSZ w Krośnie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2. Warunkiem uczestnictwa w Projekcie jest wyrażenie zgody na przetwarzanie danych osobowych dla potrzeb realizacji Projektu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3. Kandydat na staże w Projekcie, spełniający w/w kryteria, zobowiązany jest do złoże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/>
          <w:color w:val="000000"/>
        </w:rPr>
        <w:t>wypełnionego i podpisanego formularza zgłoszeniowego w formie papierowej, /</w:t>
      </w:r>
      <w:r>
        <w:rPr>
          <w:rFonts w:eastAsia="TimesNewRoman;Times New Roman"/>
          <w:i/>
          <w:color w:val="000000"/>
        </w:rPr>
        <w:t>Załącznik nr 1 do regulaminu staży/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/>
          <w:color w:val="000000"/>
        </w:rPr>
        <w:t>deklaracji intencyjnej od Przedsiębiorstwa /</w:t>
      </w:r>
      <w:r>
        <w:rPr>
          <w:rFonts w:eastAsia="TimesNewRoman;Times New Roman"/>
          <w:i/>
          <w:color w:val="000000"/>
        </w:rPr>
        <w:t>Załącznik nr 2 do regulaminu staży</w:t>
      </w:r>
      <w:r>
        <w:rPr>
          <w:rFonts w:eastAsia="TimesNewRoman;Times New Roman"/>
          <w:color w:val="000000"/>
        </w:rPr>
        <w:t>/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/>
          <w:color w:val="000000"/>
        </w:rPr>
        <w:t>wypełnionej i podpisanej ankiety osobowej /</w:t>
      </w:r>
      <w:r>
        <w:rPr>
          <w:rFonts w:eastAsia="TimesNewRoman;Times New Roman"/>
          <w:i/>
          <w:color w:val="000000"/>
        </w:rPr>
        <w:t>Załącznik nr 3 do regulaminu staży</w:t>
      </w:r>
      <w:r>
        <w:rPr>
          <w:rFonts w:eastAsia="TimesNewRoman;Times New Roman"/>
          <w:color w:val="000000"/>
        </w:rPr>
        <w:t>/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/>
          <w:color w:val="000000"/>
        </w:rPr>
        <w:t>kserokopię dowodu osobistego potwierdzającego zameldowanie na terenie województwa podkarpackiego.</w:t>
      </w:r>
    </w:p>
    <w:p>
      <w:pPr>
        <w:pStyle w:val="Normal"/>
        <w:jc w:val="both"/>
        <w:rPr/>
      </w:pPr>
      <w:r>
        <w:rPr>
          <w:rFonts w:eastAsia="TimesNewRoman;Times New Roman"/>
          <w:color w:val="000000"/>
        </w:rPr>
        <w:t xml:space="preserve">4. </w:t>
      </w:r>
      <w:r>
        <w:rPr/>
        <w:t xml:space="preserve">Do odbycia stażu </w:t>
      </w:r>
      <w:r>
        <w:rPr>
          <w:color w:val="000000"/>
        </w:rPr>
        <w:t>kandydata na staż</w:t>
      </w:r>
      <w:r>
        <w:rPr/>
        <w:t xml:space="preserve"> kwalifikuje Komisja Rekrutacyjna, powołana przez Prorektora ds. Rozwoju PWSZ w Kroś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Komisja Rekrutacyjna liczy trzech członk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Komisja Rekrutacyjna podejmuje decyzje o akceptacji kandydatów na staż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5. Lista osób zakwalifikowanych do udziału w projekcie będzie dostępna na stronie www.pwsz.krosno.pl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6. Pierwszeństwo w odbyciu stażu mają pracownicy Instytutu Gospodarki i Polityki Społecznej oraz Instytutu Politechnicznego PWSZ w Krośnie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 xml:space="preserve">7. </w:t>
      </w:r>
      <w:r>
        <w:rPr/>
        <w:t>Zgodnie z zasadami równości szans na rynku pracy, kobietom i mężczyznom zagwarantowany zostanie równy dostęp do informacji na temat organizowanych staży oraz jednakowe kryteria w ocenie Aplikacji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rFonts w:eastAsia="TimesNewRoman;Times New Roman"/>
          <w:color w:val="000000"/>
        </w:rPr>
        <w:t>8. Wzory formularza zgłoszeniowego, deklaracji intencyjnej od Przedsiębiorstwa i ankiety osobowej są dostępne w Biurze Projektu oraz na stronie internetowej www.pwsz.krosno.p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 Organizacja staż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</w:rPr>
      </w:pPr>
      <w:r>
        <w:rPr/>
        <w:t>1. Staże mają służyć zacieśnieniu i rozwojowi współpracy, zwiększeniu transferu wiedzy         i wzmocnieniu powiązań pomiędzy PWSZ w Krośnie a Przedsiębiorstwami zlokalizowanymi na terenie województwa podkarpackiego.</w:t>
      </w:r>
    </w:p>
    <w:p>
      <w:pPr>
        <w:pStyle w:val="Normal"/>
        <w:jc w:val="both"/>
        <w:rPr/>
      </w:pPr>
      <w:r>
        <w:rPr/>
        <w:t>2. Staże odbywać się będą w Przedsiębiorstwach, powiązanych z tematyką badań prowadzonych przez Stażystę, funkcjonującymi lub planowanymi specjalnościami kształcenia lub tematyką zajęć prowadzonych na PWSZ w Krośnie.</w:t>
      </w:r>
    </w:p>
    <w:p>
      <w:pPr>
        <w:pStyle w:val="Normal"/>
        <w:jc w:val="both"/>
        <w:rPr/>
      </w:pPr>
      <w:r>
        <w:rPr/>
        <w:t>3. Stażysta odbywać będzie 3 staże,</w:t>
      </w:r>
      <w:r>
        <w:rPr>
          <w:sz w:val="22"/>
          <w:szCs w:val="22"/>
        </w:rPr>
        <w:t xml:space="preserve"> każdy </w:t>
      </w:r>
      <w:r>
        <w:rPr/>
        <w:t xml:space="preserve">po 20 tygodni ( w wymiarze 8 godzin tygodniowo). </w:t>
      </w:r>
    </w:p>
    <w:p>
      <w:pPr>
        <w:pStyle w:val="Normal"/>
        <w:jc w:val="both"/>
        <w:rPr/>
      </w:pPr>
      <w:r>
        <w:rPr/>
        <w:t>4. Projekt przewiduje przeprowadzenie staży w terminach I moduł: 03.2009 – 07.2009,          II moduł: 10.2009 – 02.2010, III moduł: 03.2010 – 07.201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Wyboru Przedsiębiorstwa w którym realizowany będzie staż dokonuje Stażysta zgodnie        z zapisami zawartymi w § 3 ust. 1. oraz ust.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 Umowa o staż zostaje zawarta pomiędzy Stażystą a PWSZ w Krośnie oraz Przedsiębiorstwem .</w:t>
      </w:r>
      <w:r>
        <w:rPr>
          <w:rFonts w:eastAsia="TimesNewRoman;Times New Roman"/>
          <w:color w:val="000000"/>
        </w:rPr>
        <w:t xml:space="preserve"> /Wzór umowy - </w:t>
      </w:r>
      <w:r>
        <w:rPr>
          <w:rFonts w:eastAsia="TimesNewRoman;Times New Roman"/>
          <w:i/>
          <w:color w:val="000000"/>
        </w:rPr>
        <w:t>Załącznik nr 4 do regulaminu staży</w:t>
      </w:r>
      <w:r>
        <w:rPr>
          <w:rFonts w:eastAsia="TimesNewRoman;Times New Roman"/>
          <w:color w:val="000000"/>
        </w:rPr>
        <w:t>/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7. Stażysta odbywa staż pod nadzorem Opiekuna Stażu w oparciu o indywidualny Program Stażu </w:t>
      </w:r>
      <w:r>
        <w:rPr>
          <w:rFonts w:eastAsia="TimesNewRoman;Times New Roman"/>
          <w:color w:val="000000"/>
        </w:rPr>
        <w:t xml:space="preserve">/Wzór Programu Stażu - </w:t>
      </w:r>
      <w:r>
        <w:rPr>
          <w:rFonts w:eastAsia="TimesNewRoman;Times New Roman"/>
          <w:i/>
          <w:color w:val="000000"/>
        </w:rPr>
        <w:t>Załącznik nr 5 do regulaminu staży</w:t>
      </w:r>
      <w:r>
        <w:rPr>
          <w:rFonts w:eastAsia="TimesNewRoman;Times New Roman"/>
          <w:color w:val="000000"/>
        </w:rPr>
        <w:t>/,</w:t>
      </w:r>
      <w:r>
        <w:rPr/>
        <w:t>zatwierdzony przez Kierownika Naukowego Projekt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. Na miesiąc przed rozpoczęciem każdego z modułów Stażysta ma obowiązek dostarczyć deklarację intencyjną</w:t>
      </w:r>
      <w:r>
        <w:rPr>
          <w:rFonts w:eastAsia="TimesNewRoman;Times New Roman"/>
          <w:color w:val="000000"/>
        </w:rPr>
        <w:t xml:space="preserve">, </w:t>
      </w:r>
      <w:r>
        <w:rPr/>
        <w:t>podpisaną przez Przedsiębiorstwo w którym odbywał będzie staż.</w:t>
      </w:r>
    </w:p>
    <w:p>
      <w:pPr>
        <w:pStyle w:val="Normal"/>
        <w:jc w:val="both"/>
        <w:rPr/>
      </w:pPr>
      <w:r>
        <w:rPr/>
        <w:t>9. Podsumowaniem Projektu będzie publikacja naukowa obejmująca artykuły naukowe powstałe w trakcie odbywania staży przez Stażystów, zgodnie z wymogami określonymi przez Kierownika Naukowego Projekt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 Obowiązki PWSZ w Kroś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Państwowa Wyższa Szkoła Zawodowa w Krośnie </w:t>
      </w:r>
      <w:r>
        <w:rPr>
          <w:color w:val="000000"/>
        </w:rPr>
        <w:t>będzie wypłacać Stażyście dodatek stażowy w kwocie ustalonej</w:t>
      </w:r>
      <w:r>
        <w:rPr/>
        <w:t xml:space="preserve"> określonej w zapisach wniosku projektowego oraz</w:t>
      </w:r>
      <w:r>
        <w:rPr>
          <w:color w:val="000000"/>
        </w:rPr>
        <w:t xml:space="preserve"> </w:t>
      </w:r>
      <w:r>
        <w:rPr/>
        <w:t>zwrot kosztów dojazdów do Przedsiębiorstwa dla Stażystów w okresie trwania stażu.</w:t>
      </w:r>
    </w:p>
    <w:p>
      <w:pPr>
        <w:pStyle w:val="Normal"/>
        <w:jc w:val="both"/>
        <w:rPr/>
      </w:pPr>
      <w:r>
        <w:rPr/>
        <w:t>2. Wysokość dodatku stażowego została określona w zapisach wniosku projektowego.</w:t>
      </w:r>
    </w:p>
    <w:p>
      <w:pPr>
        <w:pStyle w:val="Normal"/>
        <w:jc w:val="both"/>
        <w:rPr>
          <w:color w:val="000000"/>
        </w:rPr>
      </w:pPr>
      <w:r>
        <w:rPr/>
        <w:t>3. Dodatek stażowy nie przysługuje w następujących przypadkach:</w:t>
      </w:r>
    </w:p>
    <w:p>
      <w:pPr>
        <w:pStyle w:val="Normal"/>
        <w:ind w:left="360" w:hanging="0"/>
        <w:jc w:val="both"/>
        <w:rPr/>
      </w:pPr>
      <w:r>
        <w:rPr/>
        <w:t>- Stażysta nie udokumentował obecności w miejscu odbywania stażu w wymiarze co najmniej 80 % przewidywanego czasu odbywania stażu w danym miesiąc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Stażysta nie dostarczył na koniec miesiąca listy obecności parafowanej przez opiekuna stażu oraz pieczęcią Przedsiębiorstwa.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Wypłata należnego świadczenia wymiennego w ust. 1 nastąpi na konto bankowe niezwłocznie po dostarczeniu przez Stażystę listy obecności </w:t>
      </w:r>
      <w:r>
        <w:rPr>
          <w:rFonts w:eastAsia="TimesNewRoman;Times New Roman"/>
          <w:color w:val="000000"/>
        </w:rPr>
        <w:t xml:space="preserve">/Wzór listy obecności - </w:t>
      </w:r>
      <w:r>
        <w:rPr>
          <w:rFonts w:eastAsia="TimesNewRoman;Times New Roman"/>
          <w:i/>
          <w:color w:val="000000"/>
        </w:rPr>
        <w:t>Załącznik nr 6 do regulaminu staży</w:t>
      </w:r>
      <w:r>
        <w:rPr>
          <w:rFonts w:eastAsia="TimesNewRoman;Times New Roman"/>
          <w:color w:val="000000"/>
        </w:rPr>
        <w:t>/,</w:t>
      </w:r>
      <w:r>
        <w:rPr/>
        <w:t xml:space="preserve"> potwierdzonej przez Przedsiębiorstwo oraz udokumentowaniu kosztów dojazdów za poprzedni miesiąc. </w:t>
      </w:r>
    </w:p>
    <w:p>
      <w:pPr>
        <w:pStyle w:val="Normal"/>
        <w:jc w:val="both"/>
        <w:rPr/>
      </w:pPr>
      <w:r>
        <w:rPr/>
        <w:t>5. Państwowa Wyższa Szkoła Zawodowa zobowiązuje się do wypłaty wynagrodzenia            w wysokości określonej w zapisach wniosku projektowego dla Opiekunów Stażystów wskazanych przez Przedsiębiorstwa.</w:t>
      </w:r>
    </w:p>
    <w:p>
      <w:pPr>
        <w:pStyle w:val="Normal"/>
        <w:jc w:val="both"/>
        <w:rPr/>
      </w:pPr>
      <w:r>
        <w:rPr/>
        <w:t>6. Świadczenia na rzecz Stażysty oraz Opiekunów Staży finansowane będą w ramach projektu „Współpraca sfery nauki i instytucji rynkowych w zakresie rozwoju obszarów wiejskich oraz lokalnego przemysłu – staże dla pracowników PWSZ w Krośnie”, dofinansowanego                    w ramach:  Programu Operacyjnego Kapitał Ludzki, Priorytet IIIV „Regionalne kadry gospodarki”  Działanie 8.2 „Transfer wiedzy” Poddziałanie 8.2.1 „Wsparcie dla współpracy sfery nauki i przedsiębiorstw”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7 . Wszelkie informacje związane z organizacją staży ogłaszane będą przez PWSZ w Krośnie na stronie internetowej www.pwsz.krosno.pl oraz w siedzibie Biura Projektu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§ 5 </w:t>
      </w:r>
      <w:r>
        <w:rPr>
          <w:b/>
          <w:bCs/>
        </w:rPr>
        <w:t>Obowiązki Stażysty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1. Stażysta zobowiązany jest podpisać umowę o staż pomiędzy PWSZ w Krośnie, Przedsiębiorstwem a Stażystą dla każdego modułu stażowego.</w:t>
      </w:r>
    </w:p>
    <w:p>
      <w:pPr>
        <w:pStyle w:val="Normal"/>
        <w:jc w:val="both"/>
        <w:rPr/>
      </w:pPr>
      <w:r>
        <w:rPr/>
        <w:t xml:space="preserve">2. Stażysta zobowiązuje się uczestniczyć w trzech modułach stażowych realizowanych          w ramach Projektu, akceptując terminy: </w:t>
      </w:r>
      <w:r>
        <w:rPr>
          <w:sz w:val="22"/>
          <w:szCs w:val="22"/>
        </w:rPr>
        <w:t>I moduł: 03.2009 – 07.2009, II moduł: 10.2009 – 02.2010, III moduł: 03.2010 – 07.2010.</w:t>
      </w:r>
    </w:p>
    <w:p>
      <w:pPr>
        <w:pStyle w:val="Normal"/>
        <w:jc w:val="both"/>
        <w:rPr/>
      </w:pPr>
      <w:r>
        <w:rPr/>
        <w:t xml:space="preserve">3. Rozpocząć i zakończyć staże zgodnie z terminami podanymi w </w:t>
      </w:r>
      <w:r>
        <w:rPr>
          <w:b/>
          <w:bCs/>
        </w:rPr>
        <w:t xml:space="preserve"> </w:t>
      </w:r>
      <w:r>
        <w:rPr/>
        <w:t>§ 5</w:t>
      </w:r>
      <w:r>
        <w:rPr>
          <w:b/>
        </w:rPr>
        <w:t xml:space="preserve"> </w:t>
      </w:r>
      <w:r>
        <w:rPr/>
        <w:t xml:space="preserve">ust. 2 niniejszego regulaminu. </w:t>
      </w:r>
    </w:p>
    <w:p>
      <w:pPr>
        <w:pStyle w:val="Normal"/>
        <w:jc w:val="both"/>
        <w:rPr/>
      </w:pPr>
      <w:r>
        <w:rPr/>
        <w:t xml:space="preserve">4. Zaplanować </w:t>
      </w:r>
      <w:r>
        <w:rPr>
          <w:i/>
        </w:rPr>
        <w:t xml:space="preserve">program stażu </w:t>
      </w:r>
      <w:r>
        <w:rPr/>
        <w:t xml:space="preserve">dla każdego modułu stażowego, które po konsultacjach              z Opiekunem Stażu w Przedsiębiorstwie zostanie zatwierdzony przez Kierownika Naukowego Projektu. </w:t>
      </w:r>
    </w:p>
    <w:p>
      <w:pPr>
        <w:pStyle w:val="Normal"/>
        <w:jc w:val="both"/>
        <w:rPr/>
      </w:pPr>
      <w:r>
        <w:rPr/>
        <w:t>5. Odbyć staże w miejscu i zgodnie z zasadami i harmonogramem określonymi w programie stażu.</w:t>
      </w:r>
    </w:p>
    <w:p>
      <w:pPr>
        <w:pStyle w:val="Normal"/>
        <w:jc w:val="both"/>
        <w:rPr/>
      </w:pPr>
      <w:r>
        <w:rPr/>
        <w:t>6. Współpracować oraz konsultować się z Opiekunem Stażu.</w:t>
      </w:r>
    </w:p>
    <w:p>
      <w:pPr>
        <w:pStyle w:val="Normal"/>
        <w:jc w:val="both"/>
        <w:rPr/>
      </w:pPr>
      <w:r>
        <w:rPr/>
        <w:t>7. W trakcie odbywania stażu podczas każdego z modułów napisać co najmniej dwa artykuły naukowe związane z transferem wiedzy pomiędzy sektorami przedsiębiorstw i nauki lub funkcjonowania Przedsiębiorstwa, w tym co najmniej jeden artykuł uwzględniający Opiekuna Stażu jako współautora.</w:t>
      </w:r>
    </w:p>
    <w:p>
      <w:pPr>
        <w:pStyle w:val="Normal"/>
        <w:jc w:val="both"/>
        <w:rPr/>
      </w:pPr>
      <w:r>
        <w:rPr/>
        <w:t xml:space="preserve">8. Przygotować raport końcowy z przebiegu stażu </w:t>
      </w:r>
      <w:r>
        <w:rPr>
          <w:rFonts w:eastAsia="TimesNewRoman;Times New Roman"/>
          <w:color w:val="000000"/>
        </w:rPr>
        <w:t xml:space="preserve">/Wzór raportu końcowego - </w:t>
      </w:r>
      <w:r>
        <w:rPr>
          <w:rFonts w:eastAsia="TimesNewRoman;Times New Roman"/>
          <w:i/>
          <w:color w:val="000000"/>
        </w:rPr>
        <w:t>Załącznik nr     7 do regulaminu staży</w:t>
      </w:r>
      <w:r>
        <w:rPr>
          <w:rFonts w:eastAsia="TimesNewRoman;Times New Roman"/>
          <w:color w:val="000000"/>
        </w:rPr>
        <w:t>/</w:t>
      </w:r>
      <w:r>
        <w:rPr/>
        <w:t>oraz propozycje dalszej współpracy Przedsiębiorstwa oraz PWSZ           w Krośnie dla każdego modułu stażowego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9. Uczestnik może zrezygnować z udziału w projekcie z przyczyn leżących po jego stronie wcześniej niż 14 dni przed terminem rozpoczęcia I modułu stażowego. W takiej sytuacji Koordynator Projektu uzupełnia listę o osobę z listy rezerwowej z pozycji pierwszej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0. Stażysta może złożyć do Koordynatora Projektu pisemny wniosek o rezygnację                 z dalszego odbywania Stażu. Wniosek musi zawierać uzasadnienie rezygnacji z dalszego odbywania Stażu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1. W przypadkach określonych w ust. 10 Stażysta jest zobowiązany do zwrotu Realizatorowi wypłaconych dodatków stażowych oraz kosztów dojazdów w całości wraz z ustawowymi odsetkami od dnia uzyskania dodatku stażowego za poszczególne miesiące do dnia zwrotu. Powyższy obowiązek zwrotu dodatku stażowego dotyczy też sytuacji, w których rezygnacja przez Przedsiębiorstwo z dalszej organizacji Stażu wynika z przyczyn zawinionych przez Stażystę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2. Po odbyciu Stażu zgodnie z Umową o Staż i Regulaminem Staży, Stażysta otrzymuje Zaświadczenie o ukończeniu Stażu, którego odbiór potwierdza na piśmie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1. Stażysta zobowiązany jest do wypełniania ankiet ewaluacyjnych przed rozpoczęciem udziału w projekcie, w czasie trwania projektu i do 6 miesięcy po jego zakończeniu.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§ 6 Postanowienia końcowe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Wszelkie materiały związane z Projektem przekazane </w:t>
      </w:r>
      <w:r>
        <w:rPr/>
        <w:t>Realizatorowi</w:t>
      </w:r>
      <w:r>
        <w:rPr>
          <w:color w:val="000000"/>
        </w:rPr>
        <w:t xml:space="preserve"> przez </w:t>
      </w:r>
      <w:bookmarkStart w:id="0" w:name="OLE_LINK2"/>
      <w:bookmarkStart w:id="1" w:name="OLE_LINK1"/>
      <w:r>
        <w:rPr>
          <w:color w:val="000000"/>
        </w:rPr>
        <w:t>Kandydata na Staż</w:t>
      </w:r>
      <w:bookmarkEnd w:id="0"/>
      <w:bookmarkEnd w:id="1"/>
      <w:r>
        <w:rPr>
          <w:color w:val="000000"/>
        </w:rPr>
        <w:t xml:space="preserve"> nie podlegają zwrotowi.</w:t>
      </w:r>
    </w:p>
    <w:p>
      <w:pPr>
        <w:pStyle w:val="Normal"/>
        <w:widowControl w:val="false"/>
        <w:autoSpaceDE w:val="false"/>
        <w:jc w:val="both"/>
        <w:rPr>
          <w:b/>
          <w:b/>
          <w:strike/>
        </w:rPr>
      </w:pPr>
      <w:r>
        <w:rPr/>
        <w:t>2. Realizator</w:t>
      </w:r>
      <w:r>
        <w:rPr>
          <w:color w:val="000000"/>
        </w:rPr>
        <w:t xml:space="preserve"> nie ponosi kosztów badań lekarskich wymaganych przepisami ustawy z dnia    26 czerwca 1974 roku Kodeks Pracy (Dz. U. z 1998r., Nr 21, poz. 94 z późn. zm.) oraz innych badań szczegółowych wymaganych przez przepisy wykonawcze do ww. ustawy. </w:t>
      </w:r>
      <w:r>
        <w:rPr>
          <w:bCs/>
          <w:color w:val="000000"/>
        </w:rPr>
        <w:t>Koszty badań lekarskich zobowiązany jest pokryć Staż</w:t>
      </w:r>
      <w:r>
        <w:rPr>
          <w:color w:val="000000"/>
        </w:rPr>
        <w:t>ysta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color w:val="000000"/>
        </w:rPr>
        <w:t xml:space="preserve">3. Informacje uzyskane od Stażysty za pośrednictwem wypełnionej przez niego ankiety osobowej będą wykorzystane do sporządzenia zbiorczych zestawień statystycznych,                 a ponadto do stworzenia przez </w:t>
      </w:r>
      <w:r>
        <w:rPr/>
        <w:t>Koordynatora programu</w:t>
      </w:r>
      <w:r>
        <w:rPr>
          <w:color w:val="000000"/>
        </w:rPr>
        <w:t xml:space="preserve"> bazy danych na zasadach określonych w ustawie z dnia 29 sierpnia 1997 r. o ochronie danych osobowych (t. j.: Dz. U. z 2002 r.          Nr 101, poz. 926 z późn. zm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</w:rPr>
        <w:t>4.</w:t>
      </w:r>
      <w:r>
        <w:rPr>
          <w:b/>
        </w:rPr>
        <w:t xml:space="preserve"> </w:t>
      </w:r>
      <w:r>
        <w:rPr>
          <w:color w:val="000000"/>
        </w:rPr>
        <w:t>We wszystkich sprawach nieuregulowanych w Regulaminie Staży zastosowanie mają przepisy Kodeksu Cywilnego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 Regulamin Staży oraz zmiany do Regulaminu będą udostępnione do wglądu w biurze </w:t>
      </w:r>
      <w:r>
        <w:rPr/>
        <w:t>Projektu</w:t>
      </w:r>
      <w:r>
        <w:rPr>
          <w:color w:val="000000"/>
        </w:rPr>
        <w:t xml:space="preserve"> i na stronie internetowej PWSZ w Kroś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8-400 Krosno</w:t>
      <w:tab/>
      <w:tab/>
      <w:tab/>
      <w:tab/>
    </w:r>
    <w:hyperlink r:id="rId2">
      <w:r>
        <w:rPr>
          <w:rStyle w:val="InternetLink"/>
          <w:rFonts w:cs="Arial" w:ascii="Arial" w:hAnsi="Arial"/>
          <w:sz w:val="16"/>
        </w:rPr>
        <w:t>pwsz@pwsz.krosno.pl</w:t>
      </w:r>
    </w:hyperlink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1295087246"/>
    <w:bookmarkStart w:id="3" w:name="_1295086907"/>
    <w:bookmarkStart w:id="4" w:name="_1293861545"/>
    <w:bookmarkStart w:id="5" w:name="_1293452674"/>
    <w:bookmarkEnd w:id="2"/>
    <w:bookmarkEnd w:id="3"/>
    <w:bookmarkEnd w:id="4"/>
    <w:bookmarkEnd w:id="5"/>
    <w:r>
      <w:rPr/>
      <w:object w:dxaOrig="906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78.05pt" filled="f" o:ole="">
          <v:imagedata r:id="rId2" o:title=""/>
        </v:shape>
        <o:OLEObject Type="Embed" ProgID="" ShapeID="ole_rId1" DrawAspect="Content" ObjectID="_150337333" r:id="rId1"/>
      </w:objec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ahoma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eastAsia="Times New Roman" w:cs="Tahoma"/>
      <w:sz w:val="20"/>
    </w:rPr>
  </w:style>
  <w:style w:type="character" w:styleId="WW8Num5z0">
    <w:name w:val="WW8Num5z0"/>
    <w:qFormat/>
    <w:rPr>
      <w:rFonts w:ascii="Times New Roman" w:hAnsi="Times New Roman" w:eastAsia="TimesNewRoman;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wsz@pwsz.kros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8:00Z</dcterms:created>
  <dc:creator>izaste</dc:creator>
  <dc:description/>
  <cp:keywords/>
  <dc:language>en-US</dc:language>
  <cp:lastModifiedBy>jacwnu</cp:lastModifiedBy>
  <cp:lastPrinted>2009-02-02T13:44:00Z</cp:lastPrinted>
  <dcterms:modified xsi:type="dcterms:W3CDTF">2009-02-04T10:28:00Z</dcterms:modified>
  <cp:revision>2</cp:revision>
  <dc:subject/>
  <dc:title/>
</cp:coreProperties>
</file>