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RACHUN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la Państwowej Wyższej Szkoły Zawodowej w Krośnie, Rynek 1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 xml:space="preserve">do </w:t>
      </w:r>
      <w:r>
        <w:rPr>
          <w:b/>
          <w:bCs/>
          <w:sz w:val="22"/>
          <w:u w:val="single"/>
        </w:rPr>
        <w:t>UMOWY ZLECENIA</w:t>
      </w:r>
      <w:r>
        <w:rPr>
          <w:b/>
          <w:bCs/>
          <w:sz w:val="22"/>
        </w:rPr>
        <w:t xml:space="preserve"> nr .............................. z dnia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wystawił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imię i nazwisko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miejsce zamieszkani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PESEL ....................................................................... NIP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>Za wykonanie pracy zgodnie z umową z dnia ..................................... nr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noszę o przyjęcie niniejszego rachunku oraz dokonanie wypłaty wynagrodzenia za wykonanie pracy: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rodzaj wykonanej pracy – zgodnie z umową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NALEŻNE WYNAGRODZENIE</w:t>
      </w:r>
      <w:r>
        <w:rPr>
          <w:sz w:val="22"/>
        </w:rPr>
        <w:t xml:space="preserve"> .............................. zł (słownie złotych):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leży przekazać na konto w banku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kont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(data i podpis)</w:t>
        <w:tab/>
        <w:tab/>
      </w:r>
    </w:p>
    <w:p>
      <w:pPr>
        <w:pStyle w:val="Normal"/>
        <w:spacing w:lineRule="auto" w:line="36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twierdzam, że praca została wykonana zgodnie z umową zlecenia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Koordynator projekt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Zatwierdzam do wypłaty: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91465</wp:posOffset>
          </wp:positionV>
          <wp:extent cx="2286000" cy="1122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43100" cy="751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rPr>
        <w:sz w:val="20"/>
      </w:rPr>
    </w:pPr>
    <w:r>
      <w:rPr>
        <w:sz w:val="20"/>
      </w:rPr>
      <w:t xml:space="preserve">    </w:t>
    </w:r>
    <w:r>
      <w:rPr>
        <w:sz w:val="20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45:00Z</dcterms:created>
  <dc:creator>izaste</dc:creator>
  <dc:description/>
  <cp:keywords/>
  <dc:language>en-US</dc:language>
  <cp:lastModifiedBy>Jacek</cp:lastModifiedBy>
  <cp:lastPrinted>2009-02-18T14:27:00Z</cp:lastPrinted>
  <dcterms:modified xsi:type="dcterms:W3CDTF">2009-03-17T23:45:00Z</dcterms:modified>
  <cp:revision>2</cp:revision>
  <dc:subject/>
  <dc:title>Kolejny numer zgłoszenia</dc:title>
</cp:coreProperties>
</file>